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专用航标的设置、撤除、位置移动和其他状况改变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设区的市级、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航标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渔业航标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专用航标的设置、撤除、位置移动和其他状况改变审批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6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专用航标的设置、撤除、位置移动和其他状况改变审批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6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在渔港水域和其他渔业水域设置专用航标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6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撤除、移动位置或变更专用航标其他状况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6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在渔港水域和其他渔业水域设置专用航标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6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/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撤除、移动位置或变更专用航标其他状况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6003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user</cp:lastModifiedBy>
  <cp:lastPrinted>2022-06-17T14:53:00Z</cp:lastPrinted>
  <dcterms:modified xsi:type="dcterms:W3CDTF">2023-09-15T11:46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