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渔业捕捞许可（县级权限）—跨渔区界限或相邻交界水域作业渔船（内陆渔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400508</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渔业捕捞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渔业捕捞许可（县级权限）【</w:t>
      </w:r>
      <w:r>
        <w:rPr>
          <w:rFonts w:eastAsia="方正仿宋_GBK" w:cs="方正仿宋_GBK" w:ascii="方正仿宋_GBK" w:hAnsi="方正仿宋_GBK"/>
          <w:strike w:val="false"/>
          <w:dstrike w:val="false"/>
          <w:color w:val="000000"/>
          <w:sz w:val="28"/>
          <w:szCs w:val="28"/>
          <w:lang w:val="en-US"/>
        </w:rPr>
        <w:t>000120364005</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渔业捕捞许可（县级权限）—跨渔区界限或相邻交界水域作业渔船（内陆渔船）</w:t>
      </w:r>
      <w:r>
        <w:rPr>
          <w:rFonts w:eastAsia="方正仿宋_GBK" w:cs="方正仿宋_GBK" w:ascii="方正仿宋_GBK" w:hAnsi="方正仿宋_GBK"/>
          <w:strike w:val="false"/>
          <w:dstrike w:val="false"/>
          <w:color w:val="000000"/>
          <w:sz w:val="28"/>
          <w:szCs w:val="28"/>
          <w:lang w:val="en-US" w:eastAsia="zh-CN"/>
        </w:rPr>
        <w:t>(00012036400508)</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五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禁用渔具、禁用捕捞方法使用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捕捞许可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重要经济价值的苗种或禁捕怀卵亲体的捕捞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捕捞许可证（临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项（特许）核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渔业船舶检验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渔业船舶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相关作业和活动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四条具备下列条件的，方可发给捕捞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渔业船舶检验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渔业船舶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国务院渔业行政主管部门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行政主管部门批准发放的捕捞许可证，应当与上级人民政府渔业行政主管部门下达的捕捞限额指标相适应。</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审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缩减办理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纳入渔业专项执法检查内容，核查渔业船舶所有人的渔业捕捞许可证持证情况、渔船与证书是否相符情况、是否按核定内容进行捕捞生产情况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户口簿或者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检验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所有权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具和捕捞方法符合渔具准用目录和技术标准的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内陆渔业船舶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业事由和计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项目计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船租用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第一款申请渔业捕捞许可证，申请人应当向户籍所在地、法人或非法人组织登记地县级以上人民政府渔业主管部门提出申请，并提交下列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渔业捕捞许可证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船舶所有人户口簿或者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渔业船舶检验证书、渔业船舶国籍证书和所有权登记证书，徒手作业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渔具和捕捞方法符合渔具准用目录和技术标准的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第四款申请专项（特许）渔业捕捞许可证，除提供第一款规定的资料外，还应提供海洋渔业捕捞许可证或内陆渔业捕捞许可证。其中，申请到</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作业的专项（特许）渔业捕捞许可证，还应当依据有关管理规定提供申请材料；申请在禁渔区或者禁渔期作业的，还应当提供作业事由和计划；承担教学、科研等项目租用渔船的，还应提供项目计划、租用协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出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一条因传统作业习惯或科研、教学及其他特殊情况，需要跨越本规定第二十五条第二款规定的界限从事捕捞作业的，由申请人所在地县级以上地方人民政府渔业主管部门审核同意后，报作业水域所在地审批机关批准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相邻交界水域作业的渔业捕捞许可证，由交界水域有关的县级以上地方人民政府渔业主管部门协商发放，或由其共同的上级人民政府渔业主管部门批准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二条除本规定第二十九条、第三十条、第三十一条情况外，其他作业的渔业捕捞许可证由县级以上地方人民政府渔业主管部门审批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主管部门审批发放渔业捕捞许可证，应当优先安排当地专业渔民和渔业企业。</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六条第二款县级以上人民政府渔业主管部门应当按照本规定自受理船网工具指标或渔业捕捞许可证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审查完毕或者作出是否批准的决定。不予受理申请或者不予批准的，应当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最长不超过</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五条海洋渔业捕捞许可证和内陆渔业捕捞许可证的使用期限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其他种类渔业捕捞许可证的使用期限根据实际需要确定，但最长不超过</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使用达到农业农村部规定的老旧渔业船舶船龄的渔船从事捕捞作业的，发证机关核发其渔业捕捞许可证时，证书使用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行政区划调整导致船名或船籍港变更；作业场所、作业方式、渔船所有权发生转移以外情形导致船舶所有人姓名（名称）或地址变更的；渔业捕捞许可证污损不能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使用期届满的，船舶所有人应当在使用期届满前</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申请换发捕捞许可证。发证机关批准换发渔业捕捞许可证时，应当收回原渔业捕捞许可证，并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证书核定的作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五条从事捕捞作业的单位和个人，必须按照捕捞许可证关于作业类型、场所、时限、渔具数量和捕捞限额的规定进行作业，并遵守国家有关保护渔业资源的规定，大中型渔船应当填写渔捞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三条渔业捕捞许可证核定的海洋捕捞作业场所分为以下四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黄海、渤海、东海和南海等海域机动渔船底拖网禁渔区线向陆地一侧海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我国与有关国家缔结的协定确定的共同管理渔区、南沙海域、黄岩岛海域及其他特定渔业资源渔场和水产种质资源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渤海、黄海、东海、南海及其他我国管辖海域中除</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之外的海域。其中，黄渤海区为</w:t>
      </w:r>
      <w:r>
        <w:rPr>
          <w:rFonts w:eastAsia="方正仿宋_GBK" w:cs="方正仿宋_GBK" w:ascii="方正仿宋_GBK" w:hAnsi="方正仿宋_GBK"/>
          <w:b w:val="false"/>
          <w:bCs w:val="false"/>
          <w:strike w:val="false"/>
          <w:dstrike w:val="false"/>
          <w:color w:val="000000"/>
          <w:sz w:val="28"/>
          <w:szCs w:val="28"/>
          <w:lang w:val="en-US" w:eastAsia="zh-CN"/>
        </w:rPr>
        <w:t>C1</w:t>
      </w:r>
      <w:r>
        <w:rPr>
          <w:rFonts w:ascii="方正仿宋_GBK" w:hAnsi="方正仿宋_GBK" w:cs="方正仿宋_GBK" w:eastAsia="方正仿宋_GBK"/>
          <w:b w:val="false"/>
          <w:bCs w:val="false"/>
          <w:strike w:val="false"/>
          <w:dstrike w:val="false"/>
          <w:color w:val="000000"/>
          <w:sz w:val="28"/>
          <w:szCs w:val="28"/>
          <w:lang w:val="en-US" w:eastAsia="zh-CN"/>
        </w:rPr>
        <w:t>、东海区为</w:t>
      </w:r>
      <w:r>
        <w:rPr>
          <w:rFonts w:eastAsia="方正仿宋_GBK" w:cs="方正仿宋_GBK" w:ascii="方正仿宋_GBK" w:hAnsi="方正仿宋_GBK"/>
          <w:b w:val="false"/>
          <w:bCs w:val="false"/>
          <w:strike w:val="false"/>
          <w:dstrike w:val="false"/>
          <w:color w:val="000000"/>
          <w:sz w:val="28"/>
          <w:szCs w:val="28"/>
          <w:lang w:val="en-US" w:eastAsia="zh-CN"/>
        </w:rPr>
        <w:t>C2</w:t>
      </w:r>
      <w:r>
        <w:rPr>
          <w:rFonts w:ascii="方正仿宋_GBK" w:hAnsi="方正仿宋_GBK" w:cs="方正仿宋_GBK" w:eastAsia="方正仿宋_GBK"/>
          <w:b w:val="false"/>
          <w:bCs w:val="false"/>
          <w:strike w:val="false"/>
          <w:dstrike w:val="false"/>
          <w:color w:val="000000"/>
          <w:sz w:val="28"/>
          <w:szCs w:val="28"/>
          <w:lang w:val="en-US" w:eastAsia="zh-CN"/>
        </w:rPr>
        <w:t>、南海区为</w:t>
      </w:r>
      <w:r>
        <w:rPr>
          <w:rFonts w:eastAsia="方正仿宋_GBK" w:cs="方正仿宋_GBK" w:ascii="方正仿宋_GBK" w:hAnsi="方正仿宋_GBK"/>
          <w:b w:val="false"/>
          <w:bCs w:val="false"/>
          <w:strike w:val="false"/>
          <w:dstrike w:val="false"/>
          <w:color w:val="000000"/>
          <w:sz w:val="28"/>
          <w:szCs w:val="28"/>
          <w:lang w:val="en-US" w:eastAsia="zh-CN"/>
        </w:rPr>
        <w:t>C3</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类渔区：公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内陆水域捕捞作业场所按具体水域核定，跨行政区域的按该水域在不同行政区域的范围进行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洋捕捞作业场所要明确核定渔区的类别和范围，其中</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要明确核定渔区、渔场或保护区的具体名称。公海要明确海域的名称。内陆水域作业场所要明确具体的水域名称及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四条渔业捕捞许可证的作业场所核定权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农业农村部：</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类渔区和内陆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省级人民政府渔业主管部门：在海洋为本省、自治区、直辖市范围内的</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农业农村部授权的</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在内陆水域为本省、自治区、直辖市行政管辖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市、县级人民政府渔业主管部门：由省级人民政府渔业主管部门在其权限内规定并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五条国内海洋大中型渔船捕捞许可证的作业场所应当核定在海洋</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国内海洋小型渔船捕捞许可证的作业场所应当核定在海洋</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因传统作业习惯需要，经作业水域所在地审批机关批准，海洋大中型渔船捕捞许可证的作业场所可核定在海洋</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业场所核定在</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的渔船，不得跨海区界限作业，但我国与有关国家缔结的协定确定的共同管理渔区跨越海区界限的除外。作业场所核定在</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或内陆水域的渔船，不得跨省、自治区、直辖市管辖水域界限作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四十条使用期一年以上的渔业捕捞许可证实行年审制度，每年审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的年审工作由发证机关负责，也可由发证机关委托申请人户籍所在地、法人或非法人组织登记地的县级以上地方人民政府渔业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渔业船舶检验证书、渔业船舶国籍证书、渔捞日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渔业捕捞许可证继续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kylin</cp:lastModifiedBy>
  <cp:lastPrinted>2022-06-16T14:53:00Z</cp:lastPrinted>
  <dcterms:modified xsi:type="dcterms:W3CDTF">2023-08-19T18:39:1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