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渔业捕捞许可（县级权限）—内陆渔船首次或重新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4005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渔业捕捞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渔业捕捞许可（县级权限）【</w:t>
      </w:r>
      <w:r>
        <w:rPr>
          <w:rFonts w:eastAsia="方正仿宋_GBK" w:cs="方正仿宋_GBK" w:ascii="方正仿宋_GBK" w:hAnsi="方正仿宋_GBK"/>
          <w:strike w:val="false"/>
          <w:dstrike w:val="false"/>
          <w:color w:val="000000"/>
          <w:sz w:val="28"/>
          <w:szCs w:val="28"/>
          <w:lang w:val="en-US"/>
        </w:rPr>
        <w:t>000120364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渔业捕捞许可（县级权限）—内陆渔船首次或重新申请</w:t>
      </w:r>
      <w:r>
        <w:rPr>
          <w:rFonts w:eastAsia="方正仿宋_GBK" w:cs="方正仿宋_GBK" w:ascii="方正仿宋_GBK" w:hAnsi="方正仿宋_GBK"/>
          <w:strike w:val="false"/>
          <w:dstrike w:val="false"/>
          <w:color w:val="000000"/>
          <w:sz w:val="28"/>
          <w:szCs w:val="28"/>
          <w:lang w:val="en-US" w:eastAsia="zh-CN"/>
        </w:rPr>
        <w:t>(000120364005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实施细则》第三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渔业捕捞许可证（临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项（特许）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四条具备下列条件的，方可发给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渔业船舶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国务院渔业行政主管部门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缩减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纳入渔业专项执法检查内容，核查渔业船舶所有人的渔业捕捞许可证持证情况、渔船与证书是否相符情况、是否按核定内容进行捕捞生产情况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国籍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渔业捕捞许可证注销手续凭证（渔船作业类型、主机、主尺度、总吨位、因购置渔船发生所有人变更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业捕捞许可证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船舶所有人户口簿或者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渔业船舶检验证书、渔业船舶国籍证书和所有权登记证书，徒手作业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渔具和捕捞方法符合渔具准用目录和技术标准的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七条在渔业捕捞许可证有效期内有下列情形之一的，应当重新申请渔业捕捞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渔船作业类型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渔船主机、主尺度、总吨位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购置渔船发生所有人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国内现有捕捞渔船经审批转为远洋捕捞作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前款第一项、第二项、第三项情形的，还应当办理原渔业捕捞许可证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出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主管部门审批发放渔业捕捞许可证，应当优先安排当地专业渔民和渔业企业。</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审查完毕或者作出是否批准的决定。不予受理申请或者不予批准的，应当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最长</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农业农村部：</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类渔区，农业农村部授权的</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类渔区、</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市、县级人民政府渔业主管部门：由省级人民政府渔业主管部门在其权限内规定并授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公布，农业农村部令</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号、农业农村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渔业捕捞许可证继续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8-19T18:39: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