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设区的市级权限）—内陆渔船首次或重新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设区的市级权限）【</w:t>
      </w:r>
      <w:r>
        <w:rPr>
          <w:rFonts w:eastAsia="方正仿宋_GBK" w:cs="方正仿宋_GBK" w:ascii="方正仿宋_GBK" w:hAnsi="方正仿宋_GBK"/>
          <w:strike w:val="false"/>
          <w:dstrike w:val="false"/>
          <w:color w:val="000000"/>
          <w:sz w:val="28"/>
          <w:szCs w:val="28"/>
          <w:lang w:val="en-US"/>
        </w:rPr>
        <w:t>00012036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设区的市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国籍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捕捞许可证注销手续凭证（渔船作业类型、主机、主尺度、总吨位、因购置渔船发生所有人变更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在渔业捕捞许可证有效期内有下列情形之一的，应当重新申请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船作业类型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船主机、主尺度、总吨位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购置渔船发生所有人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现有捕捞渔船经审批转为远洋捕捞作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前款第一项、第二项、第三项情形的，还应当办理原渔业捕捞许可证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作业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user</cp:lastModifiedBy>
  <cp:lastPrinted>2022-06-16T22:53:00Z</cp:lastPrinted>
  <dcterms:modified xsi:type="dcterms:W3CDTF">2023-11-08T10:40: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