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捕捞许可（设区的市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捕捞许可（设区的市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407)</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捕捞许可（设区的市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408)</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捕捞许可（设区的市级权限）—补发（内陆渔船）</w:t>
      </w:r>
      <w:r>
        <w:rPr>
          <w:rFonts w:eastAsia="方正仿宋_GBK" w:cs="方正仿宋_GBK" w:ascii="方正仿宋_GBK" w:hAnsi="方正仿宋_GBK"/>
          <w:strike w:val="false"/>
          <w:dstrike w:val="false"/>
          <w:color w:val="000000"/>
          <w:sz w:val="28"/>
          <w:szCs w:val="28"/>
          <w:lang w:val="en-US" w:eastAsia="zh-CN"/>
        </w:rPr>
        <w:t>(00012036400409)</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捕捞许可（设区的市级权限）—变更（内陆渔船）</w:t>
      </w:r>
      <w:r>
        <w:rPr>
          <w:rFonts w:eastAsia="方正仿宋_GBK" w:cs="方正仿宋_GBK" w:ascii="方正仿宋_GBK" w:hAnsi="方正仿宋_GBK"/>
          <w:strike w:val="false"/>
          <w:dstrike w:val="false"/>
          <w:color w:val="000000"/>
          <w:sz w:val="28"/>
          <w:szCs w:val="28"/>
          <w:lang w:val="en-US" w:eastAsia="zh-CN"/>
        </w:rPr>
        <w:t>(000120364004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或内陆渔业捕捞许可证，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渔业捕捞许可证，除提供上述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专项（特许）渔业捕捞许可证（专业科研调查船、教学实习船以外的），提交渔业捕捞许可证申请书、船舶所有人户口簿或者营业执照、渔业船舶检验证书、渔业船舶国籍证书和所有权登记证书、渔具和捕捞方法符合渔具准用目录和技术标准的说明、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的，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二款申请海洋渔业捕捞许可证，除提供第一款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1-08T09: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