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渔业捕捞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玉溪市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市农业农村局；县级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渔业法》《中华人民共和国渔业法实施细则》《渔业捕捞许可管理规定》（农业农村部令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渔业捕捞许可（设区的市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4004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渔业捕捞许可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4005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渔业捕捞许可（设区的市级权限）—内陆渔船首次或重新申请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4004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渔业捕捞许可（设区的市级权限）—跨渔区界限或相邻交界水域作业渔船（内陆渔船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400407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渔业捕捞许可（设区的市级权限）—证书有效期届满延续（内陆渔船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400408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渔业捕捞许可（设区的市级权限）—补发（内陆渔船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400409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渔业捕捞许可（设区的市级权限）—变更（内陆渔船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40041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渔业捕捞许可（县级权限）—内陆渔船首次或重新申请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4005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渔业捕捞许可（县级权限）—补发（内陆渔船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400507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渔业捕捞许可（县级权限）—跨渔区界限或相邻交界水域作业渔船（内陆渔船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400508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渔业捕捞许可（县级权限）—证书有效期届满延续（内陆渔船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400509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渔业捕捞许可（县级权限）—变更（内陆渔船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40051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39:00Z</dcterms:created>
  <dc:creator>49152</dc:creator>
  <dc:description/>
  <dc:language>en-US</dc:language>
  <cp:lastModifiedBy>user</cp:lastModifiedBy>
  <cp:lastPrinted>2022-06-17T06:53:00Z</cp:lastPrinted>
  <dcterms:modified xsi:type="dcterms:W3CDTF">2023-11-08T09:36:2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