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水域滩涂养殖证核发（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1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水域滩涂养殖证核发</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域滩涂养殖证核发（设区的市级权限）【</w:t>
      </w:r>
      <w:r>
        <w:rPr>
          <w:rFonts w:eastAsia="方正仿宋_GBK" w:cs="方正仿宋_GBK" w:ascii="方正仿宋_GBK" w:hAnsi="方正仿宋_GBK"/>
          <w:strike w:val="false"/>
          <w:dstrike w:val="false"/>
          <w:color w:val="000000"/>
          <w:sz w:val="28"/>
          <w:szCs w:val="28"/>
          <w:lang w:val="en-US"/>
        </w:rPr>
        <w:t>00012036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水域滩涂养殖证核发（设区的市级权限）</w:t>
      </w:r>
      <w:r>
        <w:rPr>
          <w:rFonts w:eastAsia="方正仿宋_GBK" w:cs="方正仿宋_GBK" w:ascii="方正仿宋_GBK" w:hAnsi="方正仿宋_GBK"/>
          <w:strike w:val="false"/>
          <w:dstrike w:val="false"/>
          <w:color w:val="000000"/>
          <w:sz w:val="28"/>
          <w:szCs w:val="28"/>
          <w:lang w:val="en-US" w:eastAsia="zh-CN"/>
        </w:rPr>
        <w:t>(000120361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八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ab/>
      </w:r>
      <w:r>
        <w:rPr>
          <w:rFonts w:ascii="方正仿宋_GBK" w:hAnsi="方正仿宋_GBK" w:cs="方正仿宋_GBK" w:eastAsia="方正仿宋_GBK"/>
          <w:b w:val="false"/>
          <w:bCs w:val="false"/>
          <w:strike w:val="false"/>
          <w:dstrike w:val="false"/>
          <w:color w:val="000000"/>
          <w:sz w:val="28"/>
          <w:szCs w:val="28"/>
          <w:lang w:val="en-US" w:eastAsia="zh-CN"/>
        </w:rPr>
        <w:t>　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人民政府（由市农业农村局承办）；县级政府（由农业农村部门承办）</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域滩涂养殖证的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负责水域、滩涂养殖发证登记具体工作，并建立登记簿，记载养殖证载明的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使用水域、滩涂从事养殖生产，由县级以上地方人民政府核发养殖证，确认水域滩涂养殖权。 县级以上地方人民政府渔业行政主管部门负责水域、滩涂养殖发证登记具体工作，并建立登记簿，记载养殖证载明的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八条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申请人“最多跑一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农村部加强对省级渔业主管部门的监督，开展水产养殖专项执法，省级渔业主管部门定期将水域滩涂养殖证执行情况报农业农村部</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进一步完善水域滩涂养殖证系统的功能</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水域滩涂养殖证系统的数据进行分析，实时动态了解各地证书的核发情况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提交以下材料：水域、滩涂承包方案、承包方及承包水域、滩涂的详细情况、水域、滩涂承包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提供以下材料：养殖证申请表、水域、滩涂承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一条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使用国家所有的水域、滩涂从事养殖生产的：受理、审查、现场评审、公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受理、审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受理、审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使用国家所有的水域、滩涂从事养殖生产的，应当向县级以上地方人民政府渔业行政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养殖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公民个人身份证明、法人或其他组织资格证明、法定代表人或者主要负责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依法应当提交的其他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县级以上地方人民政府渔业行政主管部门应当在受理后</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不符合规定的，书面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　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一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县级以上地方人民政府渔业行政主管部门应当在受理后</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不符合规定的，书面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水域滩涂承包有效期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　使用水域、滩涂从事养殖生产，由县级以上地方人民政府核发养殖证，确认水域滩涂养殖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权期限届满，水域滩涂养殖权人依法继续使用国家所有的水域、滩涂从事养殖生产的，应当在期限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持养殖证向原发证登记机关办理延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使用水域、滩涂从事养殖生产，由县级以上地方人民政府核发养殖证，确认水域滩涂养殖权。 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项：水域滩涂养殖证的审核，省农业农村部门不再实施，保留州、县级农业农村部门审核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user</cp:lastModifiedBy>
  <cp:lastPrinted>2022-06-18T06:53:00Z</cp:lastPrinted>
  <dcterms:modified xsi:type="dcterms:W3CDTF">2023-11-08T09:35:1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