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行政许可事项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水域滩涂养殖证核发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黑体" w:hAnsi="黑体" w:eastAsia="黑体" w:cs="方正仿宋_GBK"/>
          <w:color w:val="000000"/>
          <w:sz w:val="28"/>
          <w:szCs w:val="28"/>
        </w:rPr>
      </w:pPr>
      <w:r>
        <w:rPr>
          <w:rFonts w:ascii="黑体" w:hAnsi="黑体" w:cs="方正仿宋_GBK" w:eastAsia="黑体"/>
          <w:color w:val="000000"/>
          <w:sz w:val="28"/>
          <w:szCs w:val="28"/>
        </w:rPr>
        <w:t xml:space="preserve">二、主管部门  </w:t>
      </w:r>
    </w:p>
    <w:p>
      <w:pPr>
        <w:pStyle w:val="Normal"/>
        <w:numPr>
          <w:ilvl w:val="0"/>
          <w:numId w:val="0"/>
        </w:numPr>
        <w:spacing w:lineRule="exact" w:line="540"/>
        <w:ind w:firstLine="420"/>
        <w:outlineLvl w:val="1"/>
        <w:rPr>
          <w:rFonts w:ascii="方正仿宋_GBK" w:hAnsi="方正仿宋_GBK" w:eastAsia="方正仿宋_GBK" w:cs="方正仿宋_GBK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玉溪市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农业农村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实施机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市人民政府（由市农业农村局承办）；县级政府（由农业农村部门承办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设定和实施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《中华人民共和国渔业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《云南省人民政府关于调整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48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项涉及省级行政权力事项的决定》（云政发〔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子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水域滩涂养殖证核发（设区的市级权限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6100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水域滩涂养殖证核发（县级权限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61003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六、业务办理项：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水域滩涂养殖证核发（设区的市级权限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610020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水域滩涂养殖证核发（设区的市级权限）（变更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610020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水域滩涂养殖证核发（设区的市级权限）（延续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6100203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水域滩涂养殖证核发（县级权限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610030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水域滩涂养殖证核发（县级权限）（变更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610030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水域滩涂养殖证核发（县级权限）（延续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6100303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0:39:00Z</dcterms:created>
  <dc:creator>49152</dc:creator>
  <dc:description/>
  <dc:language>en-US</dc:language>
  <cp:lastModifiedBy>user</cp:lastModifiedBy>
  <cp:lastPrinted>2022-06-18T14:53:00Z</cp:lastPrinted>
  <dcterms:modified xsi:type="dcterms:W3CDTF">2023-11-08T09:35:2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