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000120360004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18T20:14: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