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经营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水产苗种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转基因生物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3-09-14T17:27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