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船舶船员证书核发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黑体" w:hAnsi="黑体" w:cs="方正仿宋_GBK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玉溪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农业农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市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渔港水域交通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渔业船员管理办法》（农业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1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公布，农业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修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国家职业资格目录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版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船舶船员证书核发（设区的市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580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船舶船员证书核发（设区的市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58002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船舶船员证书（设区的市级权限）补发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58002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渔业船舶船员证书（设区的市级权限）延续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58002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6:39:00Z</dcterms:created>
  <dc:creator>49152</dc:creator>
  <dc:description/>
  <dc:language>en-US</dc:language>
  <cp:lastModifiedBy>user</cp:lastModifiedBy>
  <cp:lastPrinted>2022-06-18T06:53:00Z</cp:lastPrinted>
  <dcterms:modified xsi:type="dcterms:W3CDTF">2023-11-08T09:25:1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