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村村民宅基地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村村民宅基地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51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user</cp:lastModifiedBy>
  <cp:lastPrinted>2022-06-18T14:53:00Z</cp:lastPrinted>
  <dcterms:modified xsi:type="dcterms:W3CDTF">2023-09-14T17:11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