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拖拉机和联合收割机临时号牌申领</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4800005</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拖拉机和联合收割机登记</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48000</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拖拉机和联合收割机临时号牌申领</w:t>
      </w:r>
      <w:r>
        <w:rPr>
          <w:rFonts w:eastAsia="方正仿宋_GBK" w:cs="方正仿宋_GBK" w:ascii="方正仿宋_GBK" w:hAnsi="方正仿宋_GBK"/>
          <w:strike w:val="false"/>
          <w:dstrike w:val="false"/>
          <w:color w:val="000000"/>
          <w:sz w:val="28"/>
          <w:szCs w:val="28"/>
          <w:lang w:val="en-US" w:eastAsia="zh-CN"/>
        </w:rPr>
        <w:t>(00012034800005)</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道路交通安全法》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道路交通安全法》第一百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二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  ）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四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五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五十一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农业农村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w:t>
      </w:r>
      <w:r>
        <w:rPr>
          <w:rFonts w:ascii="方正仿宋_GBK" w:hAnsi="方正仿宋_GBK" w:cs="方正仿宋_GBK" w:eastAsia="方正仿宋_GBK"/>
          <w:b w:val="false"/>
          <w:bCs w:val="false"/>
          <w:strike w:val="false"/>
          <w:dstrike w:val="false"/>
          <w:color w:val="000000"/>
          <w:sz w:val="28"/>
          <w:szCs w:val="28"/>
          <w:lang w:val="en-US" w:eastAsia="zh-CN"/>
        </w:rPr>
        <w:t>拖拉机、联合收割机</w:t>
      </w:r>
      <w:r>
        <w:rPr>
          <w:rFonts w:ascii="方正仿宋_GBK" w:hAnsi="方正仿宋_GBK" w:cs="方正仿宋_GBK" w:eastAsia="方正仿宋_GBK"/>
          <w:b w:val="false"/>
          <w:bCs w:val="false"/>
          <w:strike w:val="false"/>
          <w:dstrike w:val="false"/>
          <w:color w:val="000000"/>
          <w:sz w:val="28"/>
          <w:szCs w:val="28"/>
          <w:lang w:val="en-US" w:eastAsia="zh-CN"/>
        </w:rPr>
        <w:t>来历合法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w:t>
      </w:r>
      <w:r>
        <w:rPr>
          <w:rFonts w:ascii="方正仿宋_GBK" w:hAnsi="方正仿宋_GBK" w:cs="方正仿宋_GBK" w:eastAsia="方正仿宋_GBK"/>
          <w:b w:val="false"/>
          <w:bCs w:val="false"/>
          <w:strike w:val="false"/>
          <w:dstrike w:val="false"/>
          <w:color w:val="000000"/>
          <w:sz w:val="28"/>
          <w:szCs w:val="28"/>
          <w:lang w:val="en-US" w:eastAsia="zh-CN"/>
        </w:rPr>
        <w:t>拖拉机、联合收割机</w:t>
      </w:r>
      <w:r>
        <w:rPr>
          <w:rFonts w:ascii="方正仿宋_GBK" w:hAnsi="方正仿宋_GBK" w:cs="方正仿宋_GBK" w:eastAsia="方正仿宋_GBK"/>
          <w:b w:val="false"/>
          <w:bCs w:val="false"/>
          <w:strike w:val="false"/>
          <w:dstrike w:val="false"/>
          <w:color w:val="000000"/>
          <w:sz w:val="28"/>
          <w:szCs w:val="28"/>
          <w:lang w:val="en-US" w:eastAsia="zh-CN"/>
        </w:rPr>
        <w:t>出厂合格证明或进口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w:t>
      </w:r>
      <w:r>
        <w:rPr>
          <w:rFonts w:ascii="方正仿宋_GBK" w:hAnsi="方正仿宋_GBK" w:cs="方正仿宋_GBK" w:eastAsia="方正仿宋_GBK"/>
          <w:b w:val="false"/>
          <w:bCs w:val="false"/>
          <w:strike w:val="false"/>
          <w:dstrike w:val="false"/>
          <w:color w:val="000000"/>
          <w:sz w:val="28"/>
          <w:szCs w:val="28"/>
          <w:lang w:val="en-US" w:eastAsia="zh-CN"/>
        </w:rPr>
        <w:t>拖拉机运输机组交通事故责任强制保险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八条拖拉机、联合收割机所有人应当向居住地的农机监理机构申请注册登记，填写申请表，交验拖拉机、联合收割机，提交以下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所有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拖拉机、联合收割机来历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出厂合格证明或进口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拖拉机运输机组交通事故责任强制保险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安全技术检验合格证明（免检产品除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机监理机构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个工作日内，确认拖拉机、联合收割机的类型、品牌、型号名称、机身颜色、发动机号码、底盘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机架号、挂车架号码，核对发动机号码和拖拉机、联合收割机底盘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机架号、挂车架号码的拓印膜，审查提交的证明、凭证；对符合条件的，核发登记证书、号牌、行驶证和检验合格标志。登记证书由所有人自愿申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十条有下列情形之一的，不予办理注册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所有人提交的证明、凭证无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来历证明被涂改，或者来历证明记载的所有人与身份证明不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所有人提交的证明、凭证与拖拉机、联合收割机不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拖拉机、联合收割机不符合国家安全技术强制标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拖拉机、联合收割机达到国家规定的强制报废标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属于被盗抢、扣押、查封的拖拉机和联合收割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其他不符合法律、行政法规规定的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二十四条拖拉机、联合收割机号牌、行驶证、登记证书灭失、丢失或者损毁申请补领、换领的，所有人应当向登记地农机监理机构提出申请，提交身份证明和相关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经审查，属于补发、换发号牌的，农机监理机构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日内办理；属于补发、换发行驶证、登记证书的，自受理之日起</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内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办理补发、换发号牌期间，应当给所有人核发临时行驶号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补发、换发号牌、行驶证、登记证书后，应当收回未灭失、丢失或者损坏的号牌、行驶证、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二十五条　未注册登记的拖拉机、联合收割机需要驶出本行政区域的，所有人应当申请临时行驶号牌，提交以下证明、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所有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拖拉机、联合收割机来历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出厂合格证明或进口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拖拉机运输机组须提交交通事故责任强制保险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机监理机构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内，核发临时行驶号牌。临时行驶号牌有效期最长为</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加强宣传，引导农业机械销售者依法开具发票，引导机具所有者依法开具销售发票申请办理登记；鼓励有条件的地区探索信息化手段使用电子发票办理登记业务；对机具所有人无法提供销售发票的，实行告知承诺制，依据书面承诺按规定办理登记手续。</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办理登记业务时，加强对材料合规性审查，严格按照《拖拉机和联合收割机安全技术检验规范》进行安全技术检验。查验来历证明、出厂合格证等信息。登记发动机号、机架号等唯一性标识。申请人以隐瞒、欺诈等不正当手段办理登记的，撤销登记并收回相关证件和号牌；加强拖拉机、联合收割机的安全检验，每年进行</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次免费实地安全检验；对达到报废条件或者正在使用的国家已经明令淘汰的农业机械实行回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2"/>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b/>
          <w:bCs/>
          <w:strike w:val="false"/>
          <w:dstrike w:val="false"/>
          <w:color w:val="000000"/>
          <w:sz w:val="28"/>
          <w:szCs w:val="28"/>
          <w:lang w:val="en-US" w:eastAsia="zh-CN"/>
        </w:rPr>
        <w:t>拖拉机、联合收割机号牌灭失、丢失或者损毁申请补领、换领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所有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补领、换领理由相关证明。</w:t>
      </w:r>
    </w:p>
    <w:p>
      <w:pPr>
        <w:pStyle w:val="Normal"/>
        <w:spacing w:lineRule="exact" w:line="600"/>
        <w:ind w:firstLine="562"/>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b/>
          <w:bCs/>
          <w:strike w:val="false"/>
          <w:dstrike w:val="false"/>
          <w:color w:val="000000"/>
          <w:sz w:val="28"/>
          <w:szCs w:val="28"/>
          <w:lang w:val="en-US" w:eastAsia="zh-CN"/>
        </w:rPr>
        <w:t>未注册登记的拖拉机、联合收割机需要驶出本行政区域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所有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拖拉机、联合收割机来历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出厂合格证明或进口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拖拉机运输机组须提交交通事故责任强制保险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二十四条拖拉机、联合收割机号牌、行驶证、登记证书灭失、丢失或者损毁申请补领、换领的，所有人应当向登记地农机监理机构提出申请，提交身份证明和相关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经审查，属于补发、换发号牌的，农机监理机构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日内办理；属于补发、换发行驶证、登记证书的，自受理之日起</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内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办理补发、换发号牌期间，应当给所有人核发临时行驶号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补发、换发号牌、行驶证、登记证书后，应当收回未灭失、丢失或者损坏的号牌、行驶证、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二十五条未注册登记的拖拉机、联合收割机需要驶出本行政区域的，所有人应当申请临时行驶号牌，提交以下证明、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所有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拖拉机、联合收割机来历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出厂合格证明或进口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拖拉机运输机组须提交交通事故责任强制保险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机监理机构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内，核发临时行驶号牌。临时行驶号牌有效期最长为</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审查、办理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二十四条拖拉机、联合收割机号牌、行驶证、登记证书灭失、丢失或者损毁申请补领、换领的，所有人应当向登记地农机监理机构提出申请，提交身份证明和相关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经审查，属于补发、换发号牌的，农机监理机构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日内办理；属于补发、换发行驶证、登记证书的，自受理之日起</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内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办理补发、换发号牌期间，应当给所有人核发临时行驶号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补发、换发号牌、行驶证、登记证书后，应当收回未灭失、丢失或者损坏的号牌、行驶证、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二十五条　未注册登记的拖拉机、联合收割机需要驶出本行政区域的，所有人应当申请临时行驶号牌，提交以下证明、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所有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拖拉机、联合收割机来历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出厂合格证明或进口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拖拉机运输机组须提交交通事故责任强制保险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机监理机构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内，核发临时行驶号牌。临时行驶号牌有效期最长为</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月。</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方正仿宋_GBK" w:hAnsi="方正仿宋_GBK" w:cs="方正仿宋_GBK"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二十五条　未注册登记的拖拉机、联合收割机需要驶出本行政区域的，所有人应当申请临时行驶号牌，提交以下证明、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所有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拖拉机、联合收割机来历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出厂合格证明或进口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拖拉机运输机组须提交交通事故责任强制保险凭证。</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农机监理机构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内，核发临时行驶号牌。临时行驶号牌有效期最长为</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月。</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法进行补发、换发号牌另需时间不计算在该时限内</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安全技术检验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临时号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ascii="方正仿宋_GBK" w:hAnsi="方正仿宋_GBK" w:cs="方正仿宋_GBK" w:eastAsia="方正仿宋_GBK"/>
          <w:b w:val="false"/>
          <w:bCs w:val="false"/>
          <w:strike w:val="false"/>
          <w:dstrike w:val="false"/>
          <w:color w:val="000000"/>
          <w:sz w:val="28"/>
          <w:szCs w:val="28"/>
          <w:lang w:val="en-US" w:eastAsia="zh-CN"/>
        </w:rPr>
        <w:t>第二十五条第二款　农机监理机构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内，核发临时行驶号牌。临时行驶号牌有效期最长为</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三十条县级以上地方人民政府农业机械化主管部门应当定期对危及人身财产安全的农业机械进行免费实地安全检验。但是道路交通安全法律对拖拉机的安全检验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拖拉机、联合收割机的安全检验为每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检验合格标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user</cp:lastModifiedBy>
  <cp:lastPrinted>2022-06-17T14:53:00Z</cp:lastPrinted>
  <dcterms:modified xsi:type="dcterms:W3CDTF">2023-11-08T16:01:4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251</vt:lpwstr>
  </property>
  <property fmtid="{D5CDD505-2E9C-101B-9397-08002B2CF9AE}" pid="4" name="commondata">
    <vt:lpwstr>commondata</vt:lpwstr>
  </property>
</Properties>
</file>