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有效期满换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2)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审核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 第 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：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（一）驾驶人身份证明；（二）驾驶证；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kylin</cp:lastModifiedBy>
  <cp:lastPrinted>2022-06-17T14:53:00Z</cp:lastPrinted>
  <dcterms:modified xsi:type="dcterms:W3CDTF">2023-08-18T10:59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