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生鲜乳准运证明核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6000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生鲜乳准运证明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6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6000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乳品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乳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三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乳品质量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三十八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隔热、保温，内壁由防腐蚀材料制造，对生鲜乳质量安全没有影响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外壁用坚硬光滑、防腐、可冲洗的防水材料制造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设有奶样存放舱和装备隔离箱，保持清洁卫生，避免尘土污染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密封材料耐脂肪、无毒，在温度正常的情况下具有耐清洗剂的能力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七条生鲜乳运输车辆应当具备以下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奶罐隔热、保温，内壁由防腐蚀材料制造，对生鲜乳质量安全没有影响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奶罐外壁用坚硬光滑、防腐、可冲洗的防水材料制造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奶罐设有奶样存放舱和装备隔离箱，保持清洁卫生，避免尘土污染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奶罐密封材料耐脂肪、无毒，在温度正常的情况下具有耐清洗剂的能力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五）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生鲜乳准运证明有效期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延长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指导地方加强日常监管，检查生鲜乳准运证明资质及是否存在无准运证明运输生鲜乳的行为；检查生鲜乳运输车是否按照要求携带生鲜乳交接单；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指导地方强化监督检查，检查生鲜乳运输车是否按照规定实施运输行为；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强化社会监督，指导地方依法及时处理投诉举报；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导地方按照《乳品质量安全监督管理条例》等要求，对各类违法违规运输行为予以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运输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检查、作出许可决定、核发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　件的，书面通知当事人，并说明理由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第十届全国人民代表大会常务委员会第四次会议通过，根据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第十三届全国人民代表大会常务委员会第十次会议《关于修改〈中华人民共和国建筑法〉等八部法律的决定》修正）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kylin</cp:lastModifiedBy>
  <cp:lastPrinted>2022-06-17T14:53:00Z</cp:lastPrinted>
  <dcterms:modified xsi:type="dcterms:W3CDTF">2023-08-18T10:36:1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