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生鲜乳收购站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玉溪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乳品质量安全监督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生鲜乳收购站许可（延续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5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生鲜乳收购站许可（变更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500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生鲜乳收购站许可（首次申请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500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39:00Z</dcterms:created>
  <dc:creator>49152</dc:creator>
  <dc:description/>
  <dc:language>en-US</dc:language>
  <cp:lastModifiedBy>user</cp:lastModifiedBy>
  <cp:lastPrinted>2022-06-17T06:53:00Z</cp:lastPrinted>
  <dcterms:modified xsi:type="dcterms:W3CDTF">2023-09-14T16:49:3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