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鲜乳收购站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20345000</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鲜乳收购站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5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生鲜乳收购站许可（延续）</w:t>
      </w:r>
      <w:r>
        <w:rPr>
          <w:rFonts w:eastAsia="方正仿宋_GBK" w:cs="方正仿宋_GBK" w:ascii="方正仿宋_GBK" w:hAnsi="方正仿宋_GBK"/>
          <w:strike w:val="false"/>
          <w:dstrike w:val="false"/>
          <w:color w:val="000000"/>
          <w:sz w:val="28"/>
          <w:szCs w:val="28"/>
          <w:lang w:val="en-US" w:eastAsia="zh-CN"/>
        </w:rPr>
        <w:t>(000120345000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生鲜乳收购站许可（变更）</w:t>
      </w:r>
      <w:r>
        <w:rPr>
          <w:rFonts w:eastAsia="方正仿宋_GBK" w:cs="方正仿宋_GBK" w:ascii="方正仿宋_GBK" w:hAnsi="方正仿宋_GBK"/>
          <w:strike w:val="false"/>
          <w:dstrike w:val="false"/>
          <w:color w:val="000000"/>
          <w:sz w:val="28"/>
          <w:szCs w:val="28"/>
          <w:lang w:val="en-US" w:eastAsia="zh-CN"/>
        </w:rPr>
        <w:t>(000120345000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生鲜乳收购站许可（首次申请）</w:t>
      </w:r>
      <w:r>
        <w:rPr>
          <w:rFonts w:eastAsia="方正仿宋_GBK" w:cs="方正仿宋_GBK" w:ascii="方正仿宋_GBK" w:hAnsi="方正仿宋_GBK"/>
          <w:strike w:val="false"/>
          <w:dstrike w:val="false"/>
          <w:color w:val="000000"/>
          <w:sz w:val="28"/>
          <w:szCs w:val="28"/>
          <w:lang w:val="en-US" w:eastAsia="zh-CN"/>
        </w:rPr>
        <w:t>(00012034500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五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六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鲜乳收购站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工商登记的乳制品生产企业、奶畜养殖场、奶农专业生产合作社开办，并具备下列条件，取得所在地县级人民政府畜牧兽医主管部门颁发的生鲜乳收购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生鲜乳收购站建设规划布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符合环保和卫生要求的收购场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经培训合格并持有有效健康证明的从业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二十条生鲜乳收购站应当由取得工商登记的乳制品生产企业、奶畜养殖场、奶农专业生产合作社开办，并具备下列条件，取得所在地县级人民政府畜牧兽医主管部门颁发的生鲜乳收购许可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生鲜乳收购站建设规划布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环保和卫生要求的收购场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检测项目相适应的化验、计量、检测仪器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经培训合格并持有有效健康证明的从业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六</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卫生管理和质量安全保障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收购许可证有效期</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鲜乳收购站不再办理工商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禁止其他单位或者个人开办生鲜乳收购站。禁止其他单位或者个人收购生鲜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对生鲜乳收购站给予扶持和补贴，提高其机械化挤奶和生鲜乳冷藏运输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八条取得工商登记的乳制品生产企业、奶畜养殖场、奶农专业生产合作社开办生鲜乳收购站，应当符合法定条件，向所在地县级人民政府畜牧兽医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开办生鲜乳收购站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鲜乳收购站平面图和周围环境示意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冷却、冷藏、保鲜设施和低温运输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化验、计量、检测仪器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办者的营业执照复印件和法定代表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从业人员的培训证明和有效的健康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四、</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生鲜乳收购站许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生鲜乳收购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指导地方加强日常监管，检查生鲜乳收购许可证资质情况及是否存在无证收购的行为；检查生鲜乳收购站是否按照要求建立生鲜乳收购、销售和检测记录；</w:t>
      </w: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指导地方强化监督检查，检查生鲜乳收购站是否按照规定实施收购行为，是否存在《乳品质量安全监督管理条例》第二十四条规定禁止收购的生鲜乳的行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社会监督，指导地方依法及时处理投诉举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指导地方按照《乳品质量安全监督管理条例》等要求，各类违法违规收购行为予以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开办生鲜乳收购站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收购站平面图和周围环境示意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冷却、冷藏、保鲜设施和低温运输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化验、计量、检测仪器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开办者的营业执照复印件和法定代表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业人员的培训证明和有效的健康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八条取得工商登记的乳制品生产企业、奶畜养殖场、奶农专业生产合作社开办生鲜乳收购站，应当符合法定条件，向所在地县级人民政府畜牧兽医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开办生鲜乳收购站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鲜乳收购站平面图和周围环境示意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冷却、冷藏、保鲜设施和低温运输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化验、计量、检测仪器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办者的营业执照复印件和法定代表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从业人员的培训证明和有效的健康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核、现场核查、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九条县级人民政府畜牧兽医主管部门应当自受理申请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申请材料的审核和对生鲜乳收购站的现场核查。符合规定条件的，向申请人颁发生鲜乳收购许可证，并报省级人民政府畜牧兽医主管部门备案。不符合条件的，书面通知当事人，并说明理由。</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九条县级人民政府畜牧兽医主管部门应当自受理申请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申请材料的审核和对生鲜乳收购站的现场核查。符合规定条件的，向申请人颁发生鲜乳收购许可证，并报省级人民政府畜牧兽医主管部门备案。不符合条件的，书面通知当事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生鲜乳收购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二十条生鲜乳收购许可证有效期</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有效期满后，需要继续从事生鲜乳收购的，应当在生鲜乳收购许可证有效期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持原证重新申请。重新申请的程序与原申请程序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收购站的名称或者负责人变更的，应当向原发证机关申请换发生鲜乳收购许可证，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满后，需要继续从事生鲜乳收购的，应当在生鲜乳收购许可证有效期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持原证重新申请。重新申请的程序与首次申请程序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7:26:04Z</dcterms:created>
  <dc:creator>windows</dc:creator>
  <dc:description/>
  <dc:language>en-US</dc:language>
  <cp:lastModifiedBy>kylin</cp:lastModifiedBy>
  <dcterms:modified xsi:type="dcterms:W3CDTF">2023-08-18T10:3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8039784184360ACA7C44485DBE8DD_12</vt:lpwstr>
  </property>
  <property fmtid="{D5CDD505-2E9C-101B-9397-08002B2CF9AE}" pid="3" name="KSOProductBuildVer">
    <vt:lpwstr>2052-11.8.2.10624</vt:lpwstr>
  </property>
  <property fmtid="{D5CDD505-2E9C-101B-9397-08002B2CF9AE}" pid="4" name="commondata">
    <vt:lpwstr>commondata</vt:lpwstr>
  </property>
</Properties>
</file>