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猪定点屠宰厂（场）设置审查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业农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市人民政府（由市农业农村局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生猪屠宰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猪定点屠宰厂（场）设置审查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4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猪定点屠宰厂（场）设置审查（变更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4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user</cp:lastModifiedBy>
  <cp:lastPrinted>2022-06-18T06:53:00Z</cp:lastPrinted>
  <dcterms:modified xsi:type="dcterms:W3CDTF">2023-11-08T09:04:2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