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猪定点屠宰厂（场）设置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4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猪定点屠宰厂（场）设置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4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猪定点屠宰厂（场）设置审查</w:t>
      </w:r>
      <w:r>
        <w:rPr>
          <w:rFonts w:eastAsia="方正仿宋_GBK" w:cs="方正仿宋_GBK" w:ascii="方正仿宋_GBK" w:hAnsi="方正仿宋_GBK"/>
          <w:strike w:val="false"/>
          <w:dstrike w:val="false"/>
          <w:color w:val="000000"/>
          <w:sz w:val="28"/>
          <w:szCs w:val="28"/>
          <w:lang w:val="en-US" w:eastAsia="zh-CN"/>
        </w:rPr>
        <w:t>(000120344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猪定点屠宰厂（场）设置审查（变更）</w:t>
      </w:r>
      <w:r>
        <w:rPr>
          <w:rFonts w:eastAsia="方正仿宋_GBK" w:cs="方正仿宋_GBK" w:ascii="方正仿宋_GBK" w:hAnsi="方正仿宋_GBK"/>
          <w:strike w:val="false"/>
          <w:dstrike w:val="false"/>
          <w:color w:val="000000"/>
          <w:sz w:val="28"/>
          <w:szCs w:val="28"/>
          <w:lang w:val="en-US" w:eastAsia="zh-CN"/>
        </w:rPr>
        <w:t>(000120344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八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猪定点屠宰厂（场）设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与屠宰规模相适应、水质符合国家规定标准的水源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规定要求的待宰间、屠宰间、急宰间、检验室以及生猪屠宰设备和运载工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依法取得健康证明的屠宰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经考核合格的兽医卫生检验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要求的检验设备、消毒设施以及符合环境保护要求的污染防治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病害生猪及生猪产品无害化处理设施或者无害化处理委托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依法取得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生猪定点屠宰厂（场）应当具备下列条件：（一）有与屠宰规模相适应、水质符合国家规定标准的水源条件；（二）有符合国家规定要求的待宰间、屠宰间、急宰间、检验室以及生猪屠宰设备和运载工具；（三）有依法取得健康证明的屠宰技术人员；（四）有经考核合格的兽医卫生检验人员；（五）有符合国家规定要求的检验设备、消毒设施以及符合环境保护要求的污染防治设施；（六）有病害生猪及生猪产品无害化处理设施或者无害化处理委托协议；（七）依法取得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厂（场）设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动物防疫条件合格证和符合环境保护要求的污染防治设施清单及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根据不同的风险程度、信用水平，科学确定抽查比例。</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建立举报制度，公布举报电话、信箱或者电子邮箱，受理对违法《生猪屠宰管理条例》规定行为的举报，并及时依法处理。</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行业监测，针对发现的普遍性问题和突出风险开展专项行动，确保不发生系统性、区域性风险。</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政府内部信息共享和核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加强监督检查，在监督检查中发现生猪定点屠宰厂（场）不再具备规定条件的，应当责令停业整顿，并限期整改；逾期仍达不到规定条件的，依法吊销生猪定点屠宰证书，收回生猪定点屠宰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云南省生猪定点屠宰厂（点）设置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人身份证（个人）和法定代表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屠宰场营业执照或企业名称预核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屠宰场（点）建设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屠宰场（点）的选址和设计等符合国家规定的动物防疫条件的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建设项目用地预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屠宰场规划选址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屠宰场项目环境影响报告书（表）的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屠宰场设计方案、工艺流程及有关图纸（包括地形图、总平面图、设备布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生猪定点屠宰厂（场）应当具备下列条件：（一）有与屠宰规模相适应、水质符合国家规定标准的水源条件；（二）有符合国家规定要求的待宰间、屠宰间、急宰间、检验室以及生猪屠宰设备和运载工具；（三）有依法取得健康证明的屠宰技术人员；（四）有经考核合格的兽医卫生检验人员；（五）有符合国家规定要求的检验设备、消毒设施以及符合环境保护要求的污染防治设施；（六）有病害生猪及生猪产品无害化处理设施或者无害化处理委托协议；（七）依法取得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征求省农业农村厅意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请市级政府作出许可决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九条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设区的市级人民政府应当将其确定的生猪定点屠宰厂（场）名单及时向社会公布，并报省、自治区、直辖市人民政府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定点屠宰厂（场）变更生产地址的，应当依照本条例的规定，重新申请生猪定点屠宰证书；变更屠宰厂（场）名称、法定代表人（负责人）的，应当在市场监督管理部门办理变更登记手续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办理变更生猪定点屠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0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第十届全国人民代表大会常务委员会第四次会议通过，根据</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1-08T09:04: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