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诊疗许可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1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动物诊疗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诊疗许可证核发（县级权限）【</w:t>
      </w:r>
      <w:r>
        <w:rPr>
          <w:rFonts w:eastAsia="方正仿宋_GBK" w:cs="方正仿宋_GBK" w:ascii="方正仿宋_GBK" w:hAnsi="方正仿宋_GBK"/>
          <w:strike w:val="false"/>
          <w:dstrike w:val="false"/>
          <w:color w:val="000000"/>
          <w:sz w:val="28"/>
          <w:szCs w:val="28"/>
          <w:lang w:val="en-US"/>
        </w:rPr>
        <w:t>00012034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诊疗许可证核发（县级权限）</w:t>
      </w:r>
      <w:r>
        <w:rPr>
          <w:rFonts w:eastAsia="方正仿宋_GBK" w:cs="方正仿宋_GBK" w:ascii="方正仿宋_GBK" w:hAnsi="方正仿宋_GBK"/>
          <w:strike w:val="false"/>
          <w:dstrike w:val="false"/>
          <w:color w:val="000000"/>
          <w:sz w:val="28"/>
          <w:szCs w:val="28"/>
          <w:lang w:val="en-US" w:eastAsia="zh-CN"/>
        </w:rPr>
        <w:t>(000120341002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动物诊疗活动的机构，应当具备的条件包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　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与动物诊疗活动相适应并符合动物防疫条件的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动物诊疗活动相适应的兽医器械和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完善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包括动物医院、动物诊所以及其他提供动物诊疗服务的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动物诊所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一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动物医院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三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完善动物诊疗许可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从事动物诊疗活动的机构，应当向动物诊疗场所所在地的发证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规定条件的，发证机关应当自收到申请材料之日起五个工作日内一次性告知申请人需补正的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　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从事动物诊疗活动的机构，应当向动物诊疗场所所在地的发证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规定条件的，发证机关应当自收到申请材料之日起五个工作日内一次性告知申请人需补正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机构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7T16:06: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