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防疫条件合格证变更（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9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动物防疫条件合格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9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动物防疫条件合格证变更（县级权限）</w:t>
      </w:r>
      <w:r>
        <w:rPr>
          <w:rFonts w:eastAsia="方正仿宋_GBK" w:cs="方正仿宋_GBK" w:ascii="方正仿宋_GBK" w:hAnsi="方正仿宋_GBK"/>
          <w:strike w:val="false"/>
          <w:dstrike w:val="false"/>
          <w:color w:val="000000"/>
          <w:sz w:val="28"/>
          <w:szCs w:val="28"/>
          <w:lang w:val="en-US" w:eastAsia="zh-CN"/>
        </w:rPr>
        <w:t>(000120339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饲养场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隔离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屠宰加工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变更布局、设施设备和制度，可能引起动物防疫条件发生变化的，应当提前三十日向原发证机关报告。发证机关应当在十五日内完成审查，并将审查结果通知申请人；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四条动物饲养场和隔离场所、动物屠宰加工场所以及动物和动物产品无害化处理场所，应当符合下列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场所的位置与居民生活区、生活饮用水水源地、学校、医院等公共场所的距离符合国务院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经营区域封闭隔离，工程设计和有关流程符合动物防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规模相适应的污水、污物处理设施，病死动物、病害动物产品无害化处理设施设备或者冷藏冷冻设施设备，以及清洗消毒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完善的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备国务院农业农村主管部门规定的其他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应当符合前款规定的条件外，还应当具有病原检测设备、检测能力和符合动物防疫要求的专用运输车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六条动物饲养场、动物隔离场所、动物屠宰加工场所以及动物和动物产品无害化处理场所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各场所之间，各场所与动物诊疗场所、居民生活区、生活饮用水水源地、学校、医院等公共场所之间保持必要的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与其生产经营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配备与其生产经营规模相适应的污水、污物处理设施，清洗消毒设施设备，以及必要的防鼠、防鸟、防虫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七条动物饲养场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区清洁道、污染道分设；具有相对独立的动物隔离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符合国家规定的病死动物和病害动物产品无害化处理设施设备或者冷藏冷冻等暂存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免疫、用药、检疫申报、疫情报告、无害化处理、畜禽标识及养殖档案管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禽类饲养场内的孵化间与养殖区之间应当设置隔离设施，并配备种蛋熏蒸消毒设施，孵化间的流程应当单向，不得交叉或者回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畜禽场除符合本条第一款、第二款规定外，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八条动物隔离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饲养区内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饲养区内清洁道、污染道分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配备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九条动物屠宰加工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入场动物卸载区域有固定的车辆消毒场地，并配备车辆清洗消毒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屠宰规模相适应的独立检疫室和休息室；有待宰圈、急宰间，加工原毛、生皮、绒、骨、角的，还应当设置封闭式熏蒸消毒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屠宰间配备检疫操作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条动物和动物产品无害化处理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害化处理区内设置无害化处理间、冷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备与其处理规模相适应的病死动物和病害动物产品的无害化处理设施设备，符合农业农村部规定条件的专用运输车辆，以及相关病原检测设备，或者委托有资质的单位开展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立病死动物和病害动物产品入场登记、无害化处理记录、病原检测、处理产物流向登记、人员防护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变更布局、设施设备和制度，可能引起动物防疫条件发生变化的，应当提前三十日向原发证机关报告。发证机关应当在十五日内完成审查，并将审查结果通知申请人。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隔离场所、动物和动物产品无害化处理场所下放至县级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变更场址或者经营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防疫条件审查申请表》，原证，场所地理位置图、各功能区布局平面图，设施设备清单，管理制度文本，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变更布局、设施设备和制度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防疫条件审查申请表》，原证，各功能区布局平面图，设施设备清单，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变更单位名称或者法定代表人（负责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防疫条件审查申请表》，原证，变更事项有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变更场址或者经营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变更布局、设施设备和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变更单位名称或者法定代表人（负责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需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六个工作日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09-14T15:40: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