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改为：</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9-14T11: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