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采集农业农村主管部门管理的国家二级保护野生植物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4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农业野生植物采集、出售、收购、野外考察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rPr>
        <w:t>000120334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采集农业农村主管部门管理的国家二级保护野生植物审批</w:t>
      </w:r>
      <w:r>
        <w:rPr>
          <w:rFonts w:eastAsia="方正仿宋_GBK" w:cs="方正仿宋_GBK" w:ascii="方正仿宋_GBK" w:hAnsi="方正仿宋_GBK"/>
          <w:strike w:val="false"/>
          <w:dstrike w:val="false"/>
          <w:color w:val="000000"/>
          <w:sz w:val="28"/>
          <w:szCs w:val="28"/>
          <w:lang w:val="en-US" w:eastAsia="zh-CN"/>
        </w:rPr>
        <w:t>(00012033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国家重点保护野生植物名录》（国家林业和草原局 农业农村部公告 </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云南省人民政府关于进一步精简行政审批项目的决定》（云政发〔</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57</w:t>
      </w:r>
      <w:r>
        <w:rPr>
          <w:rFonts w:ascii="方正仿宋_GBK" w:hAnsi="方正仿宋_GBK" w:cs="方正仿宋_GBK" w:eastAsia="方正仿宋_GBK"/>
          <w:strike w:val="false"/>
          <w:dstrike w:val="false"/>
          <w:color w:val="000000"/>
          <w:sz w:val="28"/>
          <w:szCs w:val="28"/>
          <w:lang w:val="en-US" w:eastAsia="zh-CN"/>
        </w:rPr>
        <w:t>号）附件</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第</w:t>
      </w:r>
      <w:r>
        <w:rPr>
          <w:rFonts w:eastAsia="方正仿宋_GBK" w:cs="方正仿宋_GBK" w:ascii="方正仿宋_GBK" w:hAnsi="方正仿宋_GBK"/>
          <w:strike w:val="false"/>
          <w:dstrike w:val="false"/>
          <w:color w:val="000000"/>
          <w:sz w:val="28"/>
          <w:szCs w:val="28"/>
          <w:lang w:val="en-US" w:eastAsia="zh-CN"/>
        </w:rPr>
        <w:t>7</w:t>
      </w:r>
      <w:r>
        <w:rPr>
          <w:rFonts w:ascii="方正仿宋_GBK" w:hAnsi="方正仿宋_GBK" w:cs="方正仿宋_GBK" w:eastAsia="方正仿宋_GBK"/>
          <w:strike w:val="false"/>
          <w:dstrike w:val="false"/>
          <w:color w:val="000000"/>
          <w:sz w:val="28"/>
          <w:szCs w:val="28"/>
          <w:lang w:val="en-US" w:eastAsia="zh-CN"/>
        </w:rPr>
        <w:t>项，“国家二级保护野生植物的采集、出售、收购审批”以授权方式下放州市农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w:t>
      </w:r>
    </w:p>
    <w:p>
      <w:pPr>
        <w:pStyle w:val="Normal"/>
        <w:numPr>
          <w:ilvl w:val="0"/>
          <w:numId w:val="0"/>
        </w:numPr>
        <w:spacing w:lineRule="exact" w:line="540"/>
        <w:ind w:firstLine="562"/>
        <w:outlineLvl w:val="1"/>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设区的市级农业农村部门（由县级农业农村部门受理）</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集、出售、收购国家二级保护野生植物（农业类）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对象属于国家二级保护野生植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属于下列不予发放采集许可证情形：申请人有条件以非采集的方式获取野生植物的种源、产品或者达到其目的的；采集申请不符合国家或地方有关规定，或者采集申请的采集方法、采集时间、采集地点、采集数量不当的；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供的申请材料真实有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采集地县级农业农村主管部门签署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者风景名胜区内的国家二级保护野生植物的，须征得城市园林或者风景名胜区管理机构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对象不是外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四条申请采集国家重点保护野生植物，有下列情形之一的，不予发放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人有条件以非采集的方式获取野生植物的种源、产品或者达到其目的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集申请不符合国家或地方有关规定，或者采集申请的采集方法、采集时间、采集地点、采集数量不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根据野生植物资源现状不宜采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三款采集城市园林或者风景名胜区内的国家一级或者二级保护野生植物的，须先征得城市园林或者风景名胜区管理机构同意，分别依照前两款的规定申请采集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二十一条　第一款外国人不得在中国境内采集或者收购国家重点保护野生植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采集农业农村主管部门管理的国家二级保护野生植物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执法监管，严厉查处国家重点保护的农业野生植物活动违法违规行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社会监督，设立并公布举报平台、电话等渠道，并依法及时处理社会各界投诉举报的国家重点保护的农业野生植物违法违规活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许可服务，充分结合采集申请事项的实际情况，优化审批程序，提高服务效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业务培训，加强农业野生植物保护政策宣贯。</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根据地方实际制定的监管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第一款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征求相关部门意见（必要时）、作出许可决定、颁发许可证件并向相关部门抄送或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五条申请采集国家重点保护野生植物，应当填写《国家重点保护野生植物采集申请表》，经采集地县级农业农村主管部门签署审核意见后，向采集地省级农业农村主管部门或其授权的野生植物保护管理机构申请办理采集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集城市园林或风景名胜区内的国家重点保护野生植物，按照《条例》第十六条第三款和前款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接受授权的野生植物保护管理机构在作出批准或者不批准的决定之前，应当征求本部门业务主管单位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农村主管部门或其授权的野生植物保护管理机构核发采集许可证后，应当抄送同级生态环境主管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农业农村主管部门或其授权的野生植物保护管理机构核发采集许可证后，应当向农业农村部备案。</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一款负责签署审核意见的农业农村主管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同意采集的，报送上级农业农村主管部门审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七条第二款负责核发采集许可的农业农村主管部门或其授权的野生植物保护管理机构，应当在收到下级农业农村主管部门报来的审核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不批准的决定，并及时通知申请者。</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color w:val="000000"/>
          <w:sz w:val="28"/>
          <w:szCs w:val="28"/>
          <w:lang w:val="en-US" w:eastAsia="zh-CN"/>
        </w:rPr>
        <w:t>个工作</w:t>
      </w:r>
      <w:r>
        <w:rPr>
          <w:rFonts w:ascii="方正仿宋_GBK" w:hAnsi="方正仿宋_GBK" w:cs="方正仿宋_GBK" w:eastAsia="方正仿宋_GBK"/>
          <w:color w:val="000000"/>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国家重点保护野生植物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六条第二款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野生植物保护条例》第十七条　第一款采集国家重点保护野生植物的单位和个人，必须按照采集证规定的种类、数量、地点、期限和方法进行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野生植物保护办法》（</w:t>
      </w:r>
      <w:r>
        <w:rPr>
          <w:rFonts w:eastAsia="方正仿宋_GBK" w:cs="方正仿宋_GBK" w:ascii="方正仿宋_GBK" w:hAnsi="方正仿宋_GBK"/>
          <w:b w:val="false"/>
          <w:bCs w:val="false"/>
          <w:strike w:val="false"/>
          <w:dstrike w:val="false"/>
          <w:color w:val="000000"/>
          <w:sz w:val="28"/>
          <w:szCs w:val="28"/>
          <w:lang w:val="en-US" w:eastAsia="zh-CN"/>
        </w:rPr>
        <w:t>200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十八条第一款取得采集许可证的单位和个人，应当按照许可证规定的植物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亚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数量、地点、期限和方式进行采集。采集作业完成后，应当及时向批准采集的农业农村主管部门或其授权的野生植物保护管理机构申请查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user</cp:lastModifiedBy>
  <cp:lastPrinted>2022-06-19T06:53:00Z</cp:lastPrinted>
  <dcterms:modified xsi:type="dcterms:W3CDTF">2023-09-14T11:1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