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采集农业农村主管部门管理的国家一级保护野生植物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34001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农业野生植物采集、出售、收购、野外考察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3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采集农业农村主管部门管理的国家一级保护野生植物审批【</w:t>
      </w:r>
      <w:r>
        <w:rPr>
          <w:rFonts w:eastAsia="方正仿宋_GBK" w:cs="方正仿宋_GBK" w:ascii="方正仿宋_GBK" w:hAnsi="方正仿宋_GBK"/>
          <w:strike w:val="false"/>
          <w:dstrike w:val="false"/>
          <w:color w:val="000000"/>
          <w:sz w:val="28"/>
          <w:szCs w:val="28"/>
          <w:lang w:val="en-US"/>
        </w:rPr>
        <w:t>000120334001</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采集农业农村主管部门管理的国家一级保护野生植物审批</w:t>
      </w:r>
      <w:r>
        <w:rPr>
          <w:rFonts w:eastAsia="方正仿宋_GBK" w:cs="方正仿宋_GBK" w:ascii="方正仿宋_GBK" w:hAnsi="方正仿宋_GBK"/>
          <w:strike w:val="false"/>
          <w:dstrike w:val="false"/>
          <w:color w:val="000000"/>
          <w:sz w:val="28"/>
          <w:szCs w:val="28"/>
          <w:lang w:val="en-US" w:eastAsia="zh-CN"/>
        </w:rPr>
        <w:t>(00012033400101)</w:t>
      </w:r>
    </w:p>
    <w:p>
      <w:pPr>
        <w:pStyle w:val="Normal"/>
        <w:spacing w:lineRule="auto" w:line="36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 xml:space="preserve">）《国家重点保护野生植物名录》（国家林业和草原局 农业农村部公告 </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二十三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二十六条　</w:t>
      </w:r>
    </w:p>
    <w:p>
      <w:pPr>
        <w:pStyle w:val="Normal"/>
        <w:numPr>
          <w:ilvl w:val="0"/>
          <w:numId w:val="0"/>
        </w:numPr>
        <w:spacing w:lineRule="exact" w:line="540"/>
        <w:ind w:firstLine="420"/>
        <w:outlineLvl w:val="1"/>
        <w:rPr>
          <w:rFonts w:ascii="方正仿宋_GBK" w:hAnsi="方正仿宋_GBK" w:eastAsia="方正仿宋_GBK" w:cs="方正仿宋_GBK"/>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rPr>
        <w:t>省农业农村厅</w:t>
      </w:r>
      <w:r>
        <w:rPr>
          <w:rFonts w:ascii="方正仿宋_GBK" w:hAnsi="方正仿宋_GBK" w:cs="方正仿宋_GBK" w:eastAsia="方正仿宋_GBK"/>
          <w:color w:val="000000"/>
          <w:sz w:val="28"/>
          <w:szCs w:val="28"/>
          <w:lang w:eastAsia="zh-CN"/>
        </w:rPr>
        <w:t>（由县级农业农村部门受理）</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采集国家一级保护野生植物（农业类）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科学研究、人工培育、文化交流等特殊需要确需进行少量采集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属于下列不予发放采集许可证情形：申请人有条件以非采集的方式获取野生植物的种源、产品或者达到其目的的；采集申请不符合国家或地方有关规定，或者采集申请的采集方法、采集时间、采集地点、采集数量不当的；根据野生植物资源现状不宜采集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采集地县级农业农村主管部门签署同意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供的申请材料完整齐全、真实有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对象不是外国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三条禁止采集国家一级保护野生植物。有下列情形之一，确需进行少量采集的，应当申请办理采集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进行科学考察、资源调查，应当从野外获取野生植物标本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进行野生植物人工培育、驯化，应当从野外获取种源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承担省部级以上科研项目，应当从野外获取标本或实验材料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因国事活动需要，应当提供并从野外获取野生植物活体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因调控野生植物种群数量、结构，经科学论证应当采集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四条申请采集国家重点保护野生植物，有下列情形之一的，不予发放采集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人有条件以非采集的方式获取野生植物的种源、产品或者达到其目的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采集申请不符合国家或地方有关规定，或者采集申请的采集方法、采集时间、采集地点、采集数量不当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根据野生植物资源现状不宜采集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五条申请采集国家重点保护野生植物，应当填写《国家重点保护野生植物采集申请表》，经采集地县级农业农村主管部门签署审核意见后，向采集地省级农业农村主管部门或其授权的野生植物保护管理机构申请办理采集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集城市园林或风景名胜区内的国家重点保护野生植物，按照《条例》第十六条第三款和前款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六条申请采集国家一级重点保护野生植物的，还应当提供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进行科学考察、资源调查，需要从野外获取野生植物标本的，或者进行野生植物人工培育、驯化，需要从野外获取种源的，应当提供省级以上主管部门批复的项目审批文件、项目任务书（合同书）及执行方案（均为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承担省部级以上科研项目，需要从野外获取标本或实验材料的，应当提供项目审批文件、项目任务书（合同书）及执行方案（均为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因国事活动，需要提供并从野外获取野生植物活体的，应当出具国务院外事主管部门的证明文件（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因调控野生植物种群数量、结构，经科学论证需要采集的，应当出具省级以上农业农村主管部门或省部级以上科研机构的论证报告或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二十一条第一款外国人不得在中国境内采集或者收购国家重点保护野生植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采集农业农村主管部门管理的国家一级保护野生植物审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国家重点保护野生植物采集证</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强执法监管，严厉查处国家重点保护的农业野生植物活动违法违规行为；</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强化社会监督，设立并公布举报平台、电话等渠道，并依法及时处理社会各界投诉举报的国家重点保护的农业野生植物违法违规活动；</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许可服务，充分结合采集申请事项的实际情况，优化审批程序，提高服务效率；</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开展业务培训，加强农业野生植物保护政策宣贯。</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其他根据地方实际制定的监管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重点保护野生植物采集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以上主管部门批复的项目审批文件、项目任务书（合同书）及执行方案（适用于进行科学考察、资源调查，需要从野外获取野生植物标本的，或者进行野生植物人工培育、驯化，需要从野外获取种源等情况，均为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项目审批文件、项目任务书（合同书）及执行方案（适用于承担省部级以上科研项目，需要从野外获取标本或实验材料等情况，均为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外事主管部门的证明文件（适用于因国事活动，需要提供并从野外获取野生植物活体等情况，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以上农业农村主管部门或省部级以上科研机构的论证报告或说明（适用于因调控野生植物种群数量、结构，经科学论证需要采集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五条第一款申请采集国家重点保护野生植物，应当填写《国家重点保护野生植物采集申请表》，经采集地县级农业农村主管部门签署审核意见后，向采集地省级农业农村主管部门或其授权的野生植物保护管理机构申请办理采集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六条申请采集国家一级重点保护野生植物的，还应当提供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进行科学考察、资源调查，需要从野外获取野生植物标本的，或者进行野生植物人工培育、驯化，需要从野外获取种源的，应当提供省级以上主管部门批复的项目审批文件、项目任务书（合同书）及执行方案（均为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承担省部级以上科研项目，需要从野外获取标本或实验材料的，应当提供项目审批文件、项目任务书（合同书）及执行方案（均为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因国事活动，需要提供并从野外获取野生植物活体的，应当出具国务院外事主管部门的证明文件（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因调控野生植物种群数量、结构，经科学论证需要采集的，应当出具省级以上农业农村主管部门或省部级以上科研机构的论证报告或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征求相关部门意见（必要时）、作出许可决定、颁发许可证件并向有关部门抄送或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六条第一款禁止采集国家一级保护野生植物。因科学研究、人工培育、文化交流等特殊需要，采集国家一级保护野生植物的，应当按照管理权限向国务院林业行政主管部门或者其授权的机构申请采集证；或者向采集地的省、自治区、直辖市人民政府农业行政主管部门或者其授权的机构申请采集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六条第三款采集城市园林或者风景名胜区内的国家一级或者二级保护野生植物的，须先征得城市园林或者风景名胜区管理机构同意，分别依照前两款的规定申请采集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六条第五款野生植物行政主管部门发放采集证后，应当抄送环境保护部门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七条负责签署审核意见的农业农村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签署审核意见。同意采集的，报送上级农业农村主管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负责核发采集许可的农业农村主管部门或其授权的野生植物保护管理机构，应当在收到下级农业农村主管部门报来的审核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不批准的决定，并及时通知申请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接受授权的野生植物保护管理机构在作出批准或者不批准的决定之前，应当征求本部门业务主管单位的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农村主管部门或其授权的野生植物保护管理机构核发采集许可证后，应当抄送同级生态环境主管部门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农业农村主管部门或其授权的野生植物保护管理机构核发采集许可证后，应当向农业农村部备案。</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七条第一款负责签署审核意见的农业农村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签署审核意见。同意采集的，报送上级农业农村主管部门审批。</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七条第二款负责核发采集许可的农业农村主管部门或其授权的野生植物保护管理机构，应当在收到下级农业农村主管部门报来的审核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不批准的决定，并及时通知申请者。</w:t>
      </w:r>
    </w:p>
    <w:p>
      <w:pPr>
        <w:pStyle w:val="Normal"/>
        <w:spacing w:lineRule="exact" w:line="600"/>
        <w:ind w:firstLine="562"/>
        <w:rPr>
          <w:rFonts w:ascii="方正仿宋_GBK" w:hAnsi="方正仿宋_GBK" w:eastAsia="方正仿宋_GBK" w:cs="方正仿宋_GBK"/>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个工作日</w:t>
      </w:r>
    </w:p>
    <w:p>
      <w:pPr>
        <w:pStyle w:val="Normal"/>
        <w:spacing w:lineRule="exact" w:line="600"/>
        <w:ind w:firstLine="56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承诺受理（初审）时限：</w:t>
      </w:r>
      <w:r>
        <w:rPr>
          <w:rFonts w:ascii="方正仿宋_GBK" w:hAnsi="方正仿宋_GBK" w:cs="方正仿宋_GBK" w:eastAsia="方正仿宋_GBK"/>
          <w:color w:val="000000"/>
          <w:sz w:val="28"/>
          <w:szCs w:val="28"/>
          <w:lang w:val="en-US" w:eastAsia="zh-CN"/>
        </w:rPr>
        <w:t>不超过</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如有征求意见环节，时限另算，不计入审批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国家重点保护野生植物采集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七条第一款采集国家重点保护野生植物的单位和个人，必须按照采集证规定的种类、数量、地点、期限和方法进行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八条第一款取得采集许可证的单位和个人，应当按照许可证规定的植物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或亚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数量、地点、期限和方式进行采集。采集作业完成后，应当及时向批准采集的农业农村主管部门或其授权的野生植物保护管理机构申请查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六条第一款禁止采集国家一级保护野生植物。因科学研究、人工培育、文化交流等特殊需要，采集国家一级保护野生植物的，应当按照管理权限向国务院林业行政主管部门或者其授权的机构申请采集证；或者向采集地的省、自治区、直辖市人民政府农业行政主管部门或者其授权的机构申请采集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七条第一款采集国家重点保护野生植物的单位和个人，必须按照采集证规定的种类、数量、地点、期限和方法进行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八条第一款取得采集许可证的单位和个人，应当按照许可证规定的植物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或亚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数量、地点、期限和方式进行采集。采集作业完成后，应当及时向批准采集的农业农村主管部门或其授权的野生植物保护管理机构申请查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39:00Z</dcterms:created>
  <dc:creator>49152</dc:creator>
  <dc:description/>
  <dc:language>en-US</dc:language>
  <cp:lastModifiedBy>kylin</cp:lastModifiedBy>
  <cp:lastPrinted>2022-06-19T06:53:00Z</cp:lastPrinted>
  <dcterms:modified xsi:type="dcterms:W3CDTF">2023-08-16T20:26:4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