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采集农业农村主管部门管理的国家二级保护野生植物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4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业野生植物采集、出售、收购、野外考察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rPr>
        <w:t>00012033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云南省人民政府关于进一步精简行政审批项目的决定》（云政发〔</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57</w:t>
      </w:r>
      <w:r>
        <w:rPr>
          <w:rFonts w:ascii="方正仿宋_GBK" w:hAnsi="方正仿宋_GBK" w:cs="方正仿宋_GBK" w:eastAsia="方正仿宋_GBK"/>
          <w:strike w:val="false"/>
          <w:dstrike w:val="false"/>
          <w:color w:val="000000"/>
          <w:sz w:val="28"/>
          <w:szCs w:val="28"/>
          <w:lang w:val="en-US" w:eastAsia="zh-CN"/>
        </w:rPr>
        <w:t>号）附件</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第</w:t>
      </w:r>
      <w:r>
        <w:rPr>
          <w:rFonts w:eastAsia="方正仿宋_GBK" w:cs="方正仿宋_GBK" w:ascii="方正仿宋_GBK" w:hAnsi="方正仿宋_GBK"/>
          <w:strike w:val="false"/>
          <w:dstrike w:val="false"/>
          <w:color w:val="000000"/>
          <w:sz w:val="28"/>
          <w:szCs w:val="28"/>
          <w:lang w:val="en-US" w:eastAsia="zh-CN"/>
        </w:rPr>
        <w:t>7</w:t>
      </w:r>
      <w:r>
        <w:rPr>
          <w:rFonts w:ascii="方正仿宋_GBK" w:hAnsi="方正仿宋_GBK" w:cs="方正仿宋_GBK" w:eastAsia="方正仿宋_GBK"/>
          <w:strike w:val="false"/>
          <w:dstrike w:val="false"/>
          <w:color w:val="000000"/>
          <w:sz w:val="28"/>
          <w:szCs w:val="28"/>
          <w:lang w:val="en-US" w:eastAsia="zh-CN"/>
        </w:rPr>
        <w:t>项，“国家二级保护野生植物的采集、出售、收购审批”以授权方式下放州市农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w:t>
      </w:r>
    </w:p>
    <w:p>
      <w:pPr>
        <w:pStyle w:val="Normal"/>
        <w:numPr>
          <w:ilvl w:val="0"/>
          <w:numId w:val="0"/>
        </w:numPr>
        <w:spacing w:lineRule="exact" w:line="540"/>
        <w:ind w:firstLine="562"/>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设区的市级农业农村部门（由县级农业农村部门受理）</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集、出售、收购国家二级保护野生植物（农业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对象属于国家二级保护野生植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供的申请材料真实有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采集地县级农业农村主管部门签署同意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者风景名胜区内的国家二级保护野生植物的，须征得城市园林或者风景名胜区管理机构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申请采集国家重点保护野生植物，有下列情形之一的，不予发放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有条件以非采集的方式获取野生植物的种源、产品或者达到其目的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采集申请不符合国家或地方有关规定，或者采集申请的采集方法、采集时间、采集地点、采集数量不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　第一款外国人不得在中国境内采集或者收购国家重点保护野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采集农业农村主管部门管理的国家二级保护野生植物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放行使层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执法监管，严厉查处国家重点保护的农业野生植物活动违法违规行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社会监督，设立并公布举报平台、电话等渠道，并依法及时处理社会各界投诉举报的国家重点保护的农业野生植物违法违规活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许可服务，充分结合采集申请事项的实际情况，优化审批程序，提高服务效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业务培训，加强农业野生植物保护政策宣贯。</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其他根据地方实际制定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征求相关部门意见（必要时）、作出许可决定、颁发许可证件并向相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接受授权的野生植物保护管理机构在作出批准或者不批准的决定之前，应当征求本部门业务主管单位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农村主管部门或其授权的野生植物保护管理机构核发采集许可证后，应当抄送同级生态环境主管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农业农村主管部门或其授权的野生植物保护管理机构核发采集许可证后，应当向农业农村部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一款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个</w:t>
      </w:r>
      <w:r>
        <w:rPr>
          <w:rFonts w:ascii="方正仿宋_GBK" w:hAnsi="方正仿宋_GBK" w:cs="方正仿宋_GBK" w:eastAsia="方正仿宋_GBK"/>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二款采集国家二级保护野生植物的，必须经采集地的县级人民政府野生植物行政主管部门签署意见后，向省、自治区、直辖市人民政府野生植物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9:00Z</dcterms:created>
  <dc:creator>49152</dc:creator>
  <dc:description/>
  <dc:language>en-US</dc:language>
  <cp:lastModifiedBy>user</cp:lastModifiedBy>
  <cp:lastPrinted>2022-06-20T22:53:00Z</cp:lastPrinted>
  <dcterms:modified xsi:type="dcterms:W3CDTF">2023-09-14T11:14: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