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国人在中国境内对农业农村主管部门管理的国家重点保护野生植物进行野外考察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rPr>
        <w:t>00012033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外国人在中国境内对农业农村主管部门管理的国家重点保护野生植物进行野外考察审批</w:t>
      </w:r>
      <w:r>
        <w:rPr>
          <w:rFonts w:eastAsia="方正仿宋_GBK" w:cs="方正仿宋_GBK" w:ascii="方正仿宋_GBK" w:hAnsi="方正仿宋_GBK"/>
          <w:strike w:val="false"/>
          <w:dstrike w:val="false"/>
          <w:color w:val="000000"/>
          <w:sz w:val="28"/>
          <w:szCs w:val="28"/>
          <w:lang w:val="en-US" w:eastAsia="zh-CN"/>
        </w:rPr>
        <w:t>(00012033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七条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对国家重点保护农业野生植物进行野外考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野外考察应有明确的时间、区域、路线、植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外国人野外科学考察结束离境之前向省级农业农村主管部门提交科学考察报告副本有明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三款外国人野外科学考察结束离境之前，应当向省级农业农村主管部门提交此次科学考察的报告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省级农业农村主管部门批准进行野外考察的外国人，应当在地方农业农村主管部门有关人员的陪同下，按照规定的时间、区域、路线、植物种类进行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考察地省级农业农村主管部门或其授权的野生植物保护管理机构应当对外国人在本行政区域内的考察活动进行现场监督检查，并及时将监督检查情况报告农业农村部野生植物保护管理办公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外国人野外科学考察结束离境之前，应当向省级农业农村主管部门提交此次科学考察的报告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野外考察国家重点保护野生植物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相关活动的实施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办理人的相关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合作方相关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考察的外国企业法人、社会团体法人和其他组织的相关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目审批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务院外事行政主管部门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目任务书（合同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项目执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二款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 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外国人在中国境内对农业农村主管部门管理的国家重点保护野生植物进行野外考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第一款经省级农业农村主管部门批准进行野外考察的外国人，应当在地方农业农村主管部门有关人员的陪同下，按照规定的时间、区域、路线、植物种类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 xml:space="preserve">根据《云南省人民政府关于调整 </w:t>
      </w:r>
      <w:r>
        <w:rPr>
          <w:rFonts w:eastAsia="方正仿宋_GBK" w:cs="方正仿宋_GBK" w:ascii="方正仿宋_GBK" w:hAnsi="方正仿宋_GBK"/>
          <w:strike w:val="false"/>
          <w:dstrike w:val="false"/>
          <w:color w:val="000000"/>
          <w:sz w:val="28"/>
          <w:szCs w:val="28"/>
          <w:lang w:val="en-US" w:eastAsia="zh-CN"/>
        </w:rPr>
        <w:t xml:space="preserve">482 </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33</w:t>
      </w:r>
      <w:r>
        <w:rPr>
          <w:rFonts w:ascii="方正仿宋_GBK" w:hAnsi="方正仿宋_GBK" w:cs="方正仿宋_GBK" w:eastAsia="方正仿宋_GBK"/>
          <w:strike w:val="false"/>
          <w:dstrike w:val="false"/>
          <w:color w:val="000000"/>
          <w:sz w:val="28"/>
          <w:szCs w:val="28"/>
          <w:lang w:val="en-US" w:eastAsia="zh-CN"/>
        </w:rPr>
        <w:t>项，“外国人在中国境内对国家重点保护农业野生植物进行野外考察审批”下放至州级农业农村部门。根据</w:t>
      </w:r>
      <w:r>
        <w:rPr>
          <w:rFonts w:ascii="方正仿宋_GBK" w:hAnsi="方正仿宋_GBK" w:cs="方正仿宋_GBK" w:eastAsia="方正仿宋_GBK"/>
          <w:color w:val="000000"/>
          <w:sz w:val="28"/>
          <w:szCs w:val="28"/>
        </w:rPr>
        <w:t>《云南省人民政府办公厅关于全面实行行政许可事项清单管理的通知》（云政办发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精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该项省级权限收回省级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kylin</cp:lastModifiedBy>
  <cp:lastPrinted>2022-06-21T06:53:00Z</cp:lastPrinted>
  <dcterms:modified xsi:type="dcterms:W3CDTF">2023-08-16T20:26: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