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出售、收购农业农村主管部门管理的国家二级保护野生植物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出售、收购农业农村主管部门管理的国家二级保护野生植物审批【</w:t>
      </w:r>
      <w:r>
        <w:rPr>
          <w:rFonts w:eastAsia="方正仿宋_GBK" w:cs="方正仿宋_GBK" w:ascii="方正仿宋_GBK" w:hAnsi="方正仿宋_GBK"/>
          <w:strike w:val="false"/>
          <w:dstrike w:val="false"/>
          <w:color w:val="000000"/>
          <w:sz w:val="28"/>
          <w:szCs w:val="28"/>
          <w:lang w:val="en-US"/>
        </w:rPr>
        <w:t>00012033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出售、收购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57</w:t>
      </w:r>
      <w:r>
        <w:rPr>
          <w:rFonts w:ascii="方正仿宋_GBK" w:hAnsi="方正仿宋_GBK" w:cs="方正仿宋_GBK" w:eastAsia="方正仿宋_GBK"/>
          <w:strike w:val="false"/>
          <w:dstrike w:val="false"/>
          <w:color w:val="000000"/>
          <w:sz w:val="28"/>
          <w:szCs w:val="28"/>
          <w:lang w:val="en-US" w:eastAsia="zh-CN"/>
        </w:rPr>
        <w:t>号）附件</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第</w:t>
      </w: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四条　</w:t>
      </w:r>
    </w:p>
    <w:p>
      <w:pPr>
        <w:pStyle w:val="Normal"/>
        <w:numPr>
          <w:ilvl w:val="0"/>
          <w:numId w:val="0"/>
        </w:numPr>
        <w:spacing w:lineRule="exact" w:line="540"/>
        <w:ind w:firstLine="562"/>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设区的市级农业农村部门</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集、出售、收购国家二级保护野生植物（农业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售、收购的属于国家重点保护二级野生植物，禁止出售、收购国家一级保护野生植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供的申请材料完整齐全、真实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八条禁止出售、收购国家一级保护野生植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售、收购国家二级保护野生植物的，必须经省、自治区、直辖市人民政府野生植物行政主管部门或者其授权的机构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九条第一款出售、收购国家二级保护野生植物的，应当填写《出售、收购国家重点保护二级野生植物申请表》，省级农业农村主管部门或其授权的野生植物保护管理机构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作出是否批准的决定，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第一款外国人不得在中国境内采集或者收购国家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出售、收购农业农村主管部门管理的国家二级保护野生植物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出售、收购国家二级保护野生植物的许可文件</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开展“双随机、一公开”监管，加强对国家重点保护的农业野生植物出售、购买等活动的执法监管，严厉查处违法违规行为；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设立并公布举报平台、电话等渠道，并依法及时处理社会各界投诉举报的水生野生动物违法违规活动：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许可服务，充分结合申请事项的实际情况，优化审批程序，提高服务效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信用监管，对社会关注度高、有违法不良记录的申请人进行严格审批、重点监管； </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售、收购国家重点保护二级野生植物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九条第一款出售、收购国家二级保护野生植物的，应当填写《出售、收购国家重点保护二级野生植物申请表》，省级农业农村主管部门或其授权的野生植物保护管理机构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作出是否批准的决定，并通知申请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九条出售、收购国家二级保护野生植物的，应当填写《出售、收购国家重点保护二级野生植物申请表》，省级农业农村主管部门或其授权的野生植物保护管理机构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作出是否批准的决定，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由野生植物保护管理机构负责批准的，野生植物保护管理机构在做出批准或者不批准的决定之前，应当征求本部门业务主管单位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九条第一款出售、收购国家二级保护野生植物的，应当填写《出售、收购国家重点保护二级野生植物申请表》，省级农业农村主管部门或其授权的野生植物保护管理机构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作出是否批准的决定，并通知申请者。</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出售、收购国家二级保护野生植物的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出售、收购国家二级保护野生植物的许可为一次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售、收购国家二级保护野生植物的许可文件应当载明野生植物的物种名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期限、地点及获取方式、来源等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第二款出售、收购国家二级保护野生植物的许可文件应当载明野生植物的物种名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期限、地点及获取方式、来源等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39:00Z</dcterms:created>
  <dc:creator>49152</dc:creator>
  <dc:description/>
  <dc:language>en-US</dc:language>
  <cp:lastModifiedBy>user</cp:lastModifiedBy>
  <cp:lastPrinted>2022-06-20T14:53:00Z</cp:lastPrinted>
  <dcterms:modified xsi:type="dcterms:W3CDTF">2023-09-14T11:13: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