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一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rPr>
        <w:t>000120334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一级保护野生植物审批</w:t>
      </w:r>
      <w:r>
        <w:rPr>
          <w:rFonts w:eastAsia="方正仿宋_GBK" w:cs="方正仿宋_GBK" w:ascii="方正仿宋_GBK" w:hAnsi="方正仿宋_GBK"/>
          <w:strike w:val="false"/>
          <w:dstrike w:val="false"/>
          <w:color w:val="000000"/>
          <w:sz w:val="28"/>
          <w:szCs w:val="28"/>
          <w:lang w:val="en-US" w:eastAsia="zh-CN"/>
        </w:rPr>
        <w:t>(00012033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numPr>
          <w:ilvl w:val="0"/>
          <w:numId w:val="0"/>
        </w:numPr>
        <w:spacing w:lineRule="exact" w:line="540"/>
        <w:ind w:firstLine="420"/>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rPr>
        <w:t>省农业农村厅</w:t>
      </w:r>
      <w:r>
        <w:rPr>
          <w:rFonts w:ascii="方正仿宋_GBK" w:hAnsi="方正仿宋_GBK" w:cs="方正仿宋_GBK" w:eastAsia="方正仿宋_GBK"/>
          <w:color w:val="000000"/>
          <w:sz w:val="28"/>
          <w:szCs w:val="28"/>
          <w:lang w:eastAsia="zh-CN"/>
        </w:rPr>
        <w:t>（由县级农业农村部门受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国家一级保护野生植物（农业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科学研究、人工培育、文化交流等特殊需要确需进行少量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完整齐全、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禁止采集国家一级保护野生植物。有下列情形之一，确需进行少量采集的，应当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应当从野外获取野生植物标本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行野生植物人工培育、驯化，应当从野外获取种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担省部级以上科研项目，应当从野外获取标本或实验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国事活动需要，应当提供并从野外获取野生植物活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因调控野生植物种群数量、结构，经科学论证应当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第一款外国人不得在中国境内采集或者收购国家重点保护野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一级保护野生植物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主管部门批复的项目审批文件、项目任务书（合同书）及执行方案（适用于进行科学考察、资源调查，需要从野外获取野生植物标本的，或者进行野生植物人工培育、驯化，需要从野外获取种源等情况，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项目审批文件、项目任务书（合同书）及执行方案（适用于承担省部级以上科研项目，需要从野外获取标本或实验材料等情况，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外事主管部门的证明文件（适用于因国事活动，需要提供并从野外获取野生植物活体等情况，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农业农村主管部门或省部级以上科研机构的论证报告或说明（适用于因调控野生植物种群数量、结构，经科学论证需要采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有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五款野生植物行政主管部门发放采集证后，应当抄送环境保护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承诺受理（初审）时限：</w:t>
      </w:r>
      <w:r>
        <w:rPr>
          <w:rFonts w:ascii="方正仿宋_GBK" w:hAnsi="方正仿宋_GBK" w:cs="方正仿宋_GBK" w:eastAsia="方正仿宋_GBK"/>
          <w:color w:val="000000"/>
          <w:sz w:val="28"/>
          <w:szCs w:val="28"/>
          <w:lang w:val="en-US" w:eastAsia="zh-CN"/>
        </w:rPr>
        <w:t>不超过</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如有征求意见环节，时限另算，不计入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kylin</cp:lastModifiedBy>
  <cp:lastPrinted>2022-06-19T14:53:00Z</cp:lastPrinted>
  <dcterms:modified xsi:type="dcterms:W3CDTF">2023-08-16T20:26: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