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业植物产地检疫合格证签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农业农村局；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植物检疫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业植物产地检疫合格证签发（设区的市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业植物产地检疫合格证签发（县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植物产地检疫合格证签发（设区的市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植物产地检疫合格证签发（县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3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user</cp:lastModifiedBy>
  <cp:lastPrinted>2022-06-17T06:53:00Z</cp:lastPrinted>
  <dcterms:modified xsi:type="dcterms:W3CDTF">2023-11-07T10:31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