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蚕种生产经营许可</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t>000120329000</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w:t>
      </w:r>
      <w:r>
        <w:rPr>
          <w:rFonts w:eastAsia="方正仿宋_GBK" w:cs="方正仿宋_GBK" w:ascii="方正仿宋_GBK" w:hAnsi="方正仿宋_GBK"/>
          <w:color w:val="000000"/>
          <w:sz w:val="28"/>
          <w:szCs w:val="28"/>
        </w:rPr>
        <w:t>000120329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生产经营许可</w:t>
      </w:r>
      <w:r>
        <w:rPr>
          <w:rFonts w:eastAsia="方正仿宋_GBK" w:cs="方正仿宋_GBK" w:ascii="方正仿宋_GBK" w:hAnsi="方正仿宋_GBK"/>
          <w:color w:val="000000"/>
          <w:sz w:val="28"/>
          <w:szCs w:val="28"/>
        </w:rPr>
        <w:t>(00012032900001)</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生产经营许可变更</w:t>
      </w:r>
      <w:r>
        <w:rPr>
          <w:rFonts w:eastAsia="方正仿宋_GBK" w:cs="方正仿宋_GBK" w:ascii="方正仿宋_GBK" w:hAnsi="方正仿宋_GBK"/>
          <w:color w:val="000000"/>
          <w:sz w:val="28"/>
          <w:szCs w:val="28"/>
        </w:rPr>
        <w:t>(000120329000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三十</w:t>
      </w:r>
      <w:r>
        <w:rPr>
          <w:rFonts w:ascii="方正仿宋_GBK" w:hAnsi="方正仿宋_GBK" w:cs="方正仿宋_GBK" w:eastAsia="方正仿宋_GBK"/>
          <w:color w:val="000000"/>
          <w:sz w:val="28"/>
          <w:szCs w:val="28"/>
          <w:lang w:eastAsia="zh-CN"/>
        </w:rPr>
        <w:t>五</w:t>
      </w:r>
      <w:r>
        <w:rPr>
          <w:rFonts w:ascii="方正仿宋_GBK" w:hAnsi="方正仿宋_GBK" w:cs="方正仿宋_GBK" w:eastAsia="方正仿宋_GBK"/>
          <w:color w:val="000000"/>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三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十七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十八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二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三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三十一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三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三十四条</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农业农村厅（由设区的市级、县级农业农村部门受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lang w:eastAsia="zh-CN"/>
        </w:rPr>
        <w:t>是</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县级</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蜂、蚕种生产、经营许可证核发</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符合国家与区域蚕业发展规划要求；</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与蚕种生产能力相适应的桑园（柞林）或者稳定安全的原蚕饲育区；</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与蚕种生产相适应的资金和检验等设施；</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与蚕种生产相适应的专业技术人员；</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有能够有效控制蚕微粒子病的质量保证措施；</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申请蚕种冷藏、浸酸生产许可证，应当具备与冷藏能力相适应的冷藏库房、浸酸设备仪器、场地和相关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经营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与蚕种经营规模相适应的场所、资金和保藏、检验等设施；</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与蚕种经营相适应的专业技术人员；</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经营的蚕种应当是通过审定的品种</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十六条　申请蚕种生产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符合国家与区域蚕业发展规划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生产能力相适应的桑园（柞林）或者稳定安全的原蚕饲育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蚕种生产相适应的资金和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与蚕种生产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有能够有效控制蚕微粒子病的质量保证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蚕种冷藏、浸酸生产许可证，应当具备与冷藏能力相适应的冷藏库房、浸酸设备仪器、场地和相关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十七条　申请蚕种经营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与蚕种经营规模相适应的场所、资金和保藏、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经营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经营的蚕种应当是通过审定的品种。</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蚕种生产经营许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蚕种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强化蚕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强化蚕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蚕种生产经营企业的信用监管。推动建立企业“黑名单”制度，强化企业信用风险监管，依法依规对失信主体开展失信惩戒。</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生产许可证》申请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包含企业科研力量、育种、生产等基本情况的申请报告；</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蚕种生产质量保证制度；</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生产、检验人员培训合格证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场地、检验仪器设备设施等证明材料；</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自有资金证明材料；</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品种审定证明材料。生产品种为授权品种的，还应提供品种权人同意的书面证明或品种转让合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经营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经营许可证》申请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包含企业人员、财务、经营等基本情况的申请报告；</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检验人员培训合格证明；</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保藏、检验等设备设施证明材料；</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自有资金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十七条申请蚕种经营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与蚕种经营规模相适应的场所、资金和保藏、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经营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经营的蚕种应当是通过审定的品种。</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十六条　申请蚕种生产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符合国家与区域蚕业发展规划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生产能力相适应的桑园（柞林）或者稳定安全的原蚕饲育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蚕种生产相适应的资金和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与蚕种生产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有能够有效控制蚕微粒子病的质量保证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蚕种冷藏、浸酸生产许可证，应当具备与冷藏能力相适应的冷藏库房、浸酸设备仪器、场地和相关专业技术人员。</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提交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审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color w:val="000000"/>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管理办法》（农业部令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八条　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证书样式由农业部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工本费按照国务院财政、价格部门的规定执行。</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eastAsia="zh-CN"/>
        </w:rPr>
        <w:t>法定受理（初审）时限：</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证书样式由农业部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生产、经营许可证工本费按照国务院财政、价格部门的规定执行。</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eastAsia="zh-CN"/>
        </w:rPr>
        <w:t>承诺受理（初审）时限：</w:t>
      </w:r>
      <w:r>
        <w:rPr>
          <w:rFonts w:ascii="方正仿宋_GBK" w:hAnsi="方正仿宋_GBK" w:cs="方正仿宋_GBK" w:eastAsia="方正仿宋_GBK"/>
          <w:color w:val="000000"/>
          <w:sz w:val="28"/>
          <w:szCs w:val="28"/>
          <w:lang w:val="en-US" w:eastAsia="zh-CN"/>
        </w:rPr>
        <w:t>不超过</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蚕种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十九条蚕种生产、经营许可证有效期为三年。期满仍需继续生产、经营的，应当在有效期满前</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按原申请程序办理审批手续。在许可证有效期内变更许可事项的，应当及时办理变更手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在许可证有效期内变更许可事项的，应当及时办理变更手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无</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ser</cp:lastModifiedBy>
  <dcterms:modified xsi:type="dcterms:W3CDTF">2023-11-07T10:17: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