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完善的质量管理和育种记录制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单品种群体规模及品种来源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学历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职称证书或者培训合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畜禽繁殖工作人员的资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场区平面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设施设备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免疫程序、场内动物卫生防疫和检测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育种或繁殖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饲养管理、投入品使用管理、疫病监测防治、人员岗位责任制规章制度</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已获得种畜禽生产经营许可证，在有效期内</w:t>
      </w:r>
      <w:r>
        <w:rPr>
          <w:rFonts w:ascii="方正仿宋_GBK" w:hAnsi="方正仿宋_GBK" w:cs="方正仿宋_GBK" w:eastAsia="方正仿宋_GBK"/>
          <w:color w:val="000000"/>
          <w:sz w:val="28"/>
          <w:szCs w:val="28"/>
          <w:lang w:eastAsia="zh-CN"/>
        </w:rPr>
        <w:t>地址</w:t>
      </w:r>
      <w:r>
        <w:rPr>
          <w:rFonts w:ascii="方正仿宋_GBK" w:hAnsi="方正仿宋_GBK" w:cs="方正仿宋_GBK" w:eastAsia="方正仿宋_GBK"/>
          <w:color w:val="000000"/>
          <w:sz w:val="28"/>
          <w:szCs w:val="28"/>
        </w:rPr>
        <w:t>变更</w:t>
      </w:r>
      <w:r>
        <w:rPr>
          <w:rFonts w:ascii="方正仿宋_GBK" w:hAnsi="方正仿宋_GBK" w:cs="方正仿宋_GBK" w:eastAsia="方正仿宋_GBK"/>
          <w:color w:val="000000"/>
          <w:sz w:val="28"/>
          <w:szCs w:val="28"/>
          <w:lang w:eastAsia="zh-CN"/>
        </w:rPr>
        <w:t>的，提供以上材料</w:t>
      </w:r>
      <w:r>
        <w:rPr>
          <w:rFonts w:ascii="方正仿宋_GBK" w:hAnsi="方正仿宋_GBK" w:cs="方正仿宋_GBK" w:eastAsia="方正仿宋_GBK"/>
          <w:color w:val="000000"/>
          <w:sz w:val="28"/>
          <w:szCs w:val="28"/>
        </w:rPr>
        <w:t>重新申领《种畜禽生产经营许可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八条 种畜禽场申领《种畜禽生产经营许可证》，应当向审核机关提交以下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场区平面图、设施设备清单（写明名称、规格型号、生产厂家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相关生产记录表格样式（各一份）及其他需要提交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办场申请人只需提供拟生产经营的品种名称、数量、引种渠道等情况的说明，但应当在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家禽孵化厂和生产商品代仔畜、雏禽的单位的条件及申请材料，参照种畜禽生产经营单位的条件和申请材料要求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六、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农村部；省级农业农村部门；设区的市级农业农村部门；县级农业农村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5T10: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