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种畜禽生产经营许可（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8005</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一、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w:t>
      </w:r>
      <w:r>
        <w:rPr>
          <w:rFonts w:eastAsia="方正仿宋_GBK" w:cs="方正仿宋_GBK" w:ascii="方正仿宋_GBK" w:hAnsi="方正仿宋_GBK"/>
          <w:color w:val="000000"/>
          <w:sz w:val="28"/>
          <w:szCs w:val="28"/>
        </w:rPr>
        <w:t>00012032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畜禽生产经营许可（县级权限）变更</w:t>
      </w:r>
      <w:r>
        <w:rPr>
          <w:rFonts w:eastAsia="方正仿宋_GBK" w:cs="方正仿宋_GBK" w:ascii="方正仿宋_GBK" w:hAnsi="方正仿宋_GBK"/>
          <w:color w:val="000000"/>
          <w:sz w:val="28"/>
          <w:szCs w:val="28"/>
        </w:rPr>
        <w:t>(00012032800502)</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畜牧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畜牧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养蜂管理办法（试行）》（农业部公告第</w:t>
      </w:r>
      <w:r>
        <w:rPr>
          <w:rFonts w:eastAsia="方正仿宋_GBK" w:cs="方正仿宋_GBK" w:ascii="方正仿宋_GBK" w:hAnsi="方正仿宋_GBK"/>
          <w:color w:val="000000"/>
          <w:sz w:val="28"/>
          <w:szCs w:val="28"/>
        </w:rPr>
        <w:t>1692</w:t>
      </w:r>
      <w:r>
        <w:rPr>
          <w:rFonts w:ascii="方正仿宋_GBK" w:hAnsi="方正仿宋_GBK" w:cs="方正仿宋_GBK" w:eastAsia="方正仿宋_GBK"/>
          <w:color w:val="000000"/>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六十二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5.</w:t>
      </w:r>
      <w:r>
        <w:rPr>
          <w:rFonts w:ascii="Times New Roman;Nimbus Roman No9 L" w:hAnsi="Times New Roman;Nimbus Roman No9 L" w:cs="Times New Roman;Nimbus Roman No9 L"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完善的质量管理和育种记录制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二条第二款申请取得种畜禽生产经营许可证，应当具备下列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rPr>
        <w:t>有完善的质量管理和育种记录制度</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sz w:val="28"/>
          <w:szCs w:val="28"/>
        </w:rPr>
        <w:t>具备法律、行政法规规定的其他条件。</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四、</w:t>
      </w: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种畜禽生产经营许可（县级权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种畜禽生产经营企业的信用监管。推动建立企业“黑名单”制度，强化企业信用风险监管，依法依规对失信主体开展失信惩戒。</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五、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种畜禽生产经营许可证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单品种群体规模及品种来源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学历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职称证书或者培训合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畜禽繁殖工作人员的资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场区平面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设施设备清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免疫程序、场内动物卫生防疫和检测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育种或繁殖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饲养管理、投入品使用管理、疫病监测防治、人员岗位责任制规章制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八条 种畜禽场申领《种畜禽生产经营许可证》，应当向审核机关提交以下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种畜禽生产经营许可证申请表》（内容包括申请人的基本情况、基础条件、技术力量配备、种畜禽来源及生产群体规模、生产经营管理情况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单品种群体规模及品种来源证明（包括供种企业的《种畜禽生产经营许可证》复印件，引进品种、数量证明复印件，种畜系谱、合格证以及检疫证明、优良种畜证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主要技术人员学历、职称证书或者培训合格证明复印件，畜禽繁殖工作人员的资格证明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场区平面图、设施设备清单（写明名称、规格型号、生产厂家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动物防疫条件合格证复印件，免疫程序、场内动物卫生防疫和检测制度，种公猪站应提交高致病性蓝耳病、口头疫病、猪瘟近一年的病原监测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育种或繁殖方案，饲养管理制度，投入品使用管理、疫病监测防治、人员岗位责任制等各项规章制度，种公猪站应提交精液生产技术操作规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相关生产记录表格样式（各一份）及其他需要提交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办场申请人只需提供拟生产经营的品种名称、数量、引种渠道等情况的说明，但应当在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家禽孵化厂和生产商品代仔畜、雏禽的单位的条件及申请材料，参照种畜禽生产经营单位的条件和申请材料要求执行。</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六、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七、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决定</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八、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九、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一、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二、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三、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3-08-25T10:5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35872D3847F1A78174EEA2BED7AA_12</vt:lpwstr>
  </property>
  <property fmtid="{D5CDD505-2E9C-101B-9397-08002B2CF9AE}" pid="3" name="KSOProductBuildVer">
    <vt:lpwstr>2052-11.8.2.10624</vt:lpwstr>
  </property>
  <property fmtid="{D5CDD505-2E9C-101B-9397-08002B2CF9AE}" pid="4" name="commondata">
    <vt:lpwstr>commondata</vt:lpwstr>
  </property>
</Properties>
</file>