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种畜禽生产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畜牧法》《养蜂管理办法（试行）》（农业部公告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69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取消和下放一批行政审批项目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种畜禽生产经营许可（县级权限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2800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种畜禽生产经营许可（县级权限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280050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种畜禽生产经营许可（县级权限）变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280050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user</cp:lastModifiedBy>
  <cp:lastPrinted>2022-06-17T14:53:00Z</cp:lastPrinted>
  <dcterms:modified xsi:type="dcterms:W3CDTF">2023-11-07T10:10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