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食用菌栽培种生产经营许可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20002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食用菌菌种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2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食用菌栽培种生产经营许可【</w:t>
      </w:r>
      <w:r>
        <w:rPr>
          <w:rFonts w:eastAsia="方正仿宋_GBK" w:cs="方正仿宋_GBK" w:ascii="方正仿宋_GBK" w:hAnsi="方正仿宋_GBK"/>
          <w:strike w:val="false"/>
          <w:dstrike w:val="false"/>
          <w:color w:val="000000"/>
          <w:sz w:val="28"/>
          <w:szCs w:val="28"/>
          <w:lang w:val="en-US"/>
        </w:rPr>
        <w:t>000120320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食用菌栽培种生产经营许可变更</w:t>
      </w:r>
      <w:r>
        <w:rPr>
          <w:rFonts w:eastAsia="方正仿宋_GBK" w:cs="方正仿宋_GBK" w:ascii="方正仿宋_GBK" w:hAnsi="方正仿宋_GBK"/>
          <w:strike w:val="false"/>
          <w:dstrike w:val="false"/>
          <w:color w:val="000000"/>
          <w:sz w:val="28"/>
          <w:szCs w:val="28"/>
          <w:lang w:val="en-US" w:eastAsia="zh-CN"/>
        </w:rPr>
        <w:t>(00012032000202)</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已获得食用菌菌种生产经营许可证，在有效期内申请变更，持证企业应当向农业农村部门提交变更申请、变更事项涉及的相关材料及书面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六条申请栽培种《食用菌菌种生产经营许可证》的单位和个人，应当具备下列条件：（一）注册资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二）省级人民政府农业行政主管部门考核合格的检验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生产技术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三）有必要的灭菌、接种、培养、贮存等设备和场所，有必要的质量检验仪器和设施；（四）栽培种生产场地的环境卫生及其他条件符合农业部《食用菌菌种生产技术规程》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十九条第二款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食用菌栽培种生产经营许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事项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申请《食用菌菌种生产经营许可证》，应当向县级人民政府农业行政主管部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食用菌菌种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注册资本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菌种检验人员、生产技术人员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仪器设备和设施清单及产权证明，主要仪器设备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菌种生产经营场所照片及产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品种特性介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菌种生产经营质量保证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九条第二款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第二款县级人民政府农业行政主管部门受理栽培种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九条菌种生产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需继续生产经营的，被许可人应当在有效期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自治区、直辖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kylin</cp:lastModifiedBy>
  <cp:lastPrinted>2022-06-16T22:53:00Z</cp:lastPrinted>
  <dcterms:modified xsi:type="dcterms:W3CDTF">2023-08-24T09:1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