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食用菌母种和原种生产经营许可（新设）</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20001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食用菌菌种生产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2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食用菌母种和原种生产经营许可【</w:t>
      </w:r>
      <w:r>
        <w:rPr>
          <w:rFonts w:eastAsia="方正仿宋_GBK" w:cs="方正仿宋_GBK" w:ascii="方正仿宋_GBK" w:hAnsi="方正仿宋_GBK"/>
          <w:strike w:val="false"/>
          <w:dstrike w:val="false"/>
          <w:color w:val="000000"/>
          <w:sz w:val="28"/>
          <w:szCs w:val="28"/>
          <w:lang w:val="en-US"/>
        </w:rPr>
        <w:t>00012032000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食用菌母种和原种生产经营许可（新设）</w:t>
      </w:r>
      <w:r>
        <w:rPr>
          <w:rFonts w:eastAsia="方正仿宋_GBK" w:cs="方正仿宋_GBK" w:ascii="方正仿宋_GBK" w:hAnsi="方正仿宋_GBK"/>
          <w:strike w:val="false"/>
          <w:dstrike w:val="false"/>
          <w:color w:val="000000"/>
          <w:sz w:val="28"/>
          <w:szCs w:val="28"/>
          <w:lang w:val="en-US" w:eastAsia="zh-CN"/>
        </w:rPr>
        <w:t>(00012032000101)</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九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六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农业农村</w:t>
      </w:r>
      <w:r>
        <w:rPr>
          <w:rFonts w:ascii="方正仿宋_GBK" w:hAnsi="方正仿宋_GBK" w:cs="方正仿宋_GBK" w:eastAsia="方正仿宋_GBK"/>
          <w:b w:val="false"/>
          <w:bCs w:val="false"/>
          <w:strike w:val="false"/>
          <w:dstrike w:val="false"/>
          <w:color w:val="000000"/>
          <w:sz w:val="28"/>
          <w:szCs w:val="28"/>
          <w:lang w:val="en-US" w:eastAsia="zh-CN"/>
        </w:rPr>
        <w:t>厅</w:t>
      </w:r>
      <w:r>
        <w:rPr>
          <w:rFonts w:ascii="方正仿宋_GBK" w:hAnsi="方正仿宋_GBK" w:cs="方正仿宋_GBK" w:eastAsia="方正仿宋_GBK"/>
          <w:b w:val="false"/>
          <w:bCs w:val="false"/>
          <w:strike w:val="false"/>
          <w:dstrike w:val="false"/>
          <w:color w:val="000000"/>
          <w:sz w:val="28"/>
          <w:szCs w:val="28"/>
          <w:lang w:val="en-US" w:eastAsia="zh-CN"/>
        </w:rPr>
        <w:t>（由县级农业农村部门受理）</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国（云南）自由贸易试验区</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核发（母种、原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经营母种注册资本</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万元以上，生产经营原种注册资本</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万元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人民政府农业行政主管部门考核合格的检验人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名以上、生产技术人员</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相应的灭菌、接种、培养、贮存等设备和场所，有相应的质量检验仪器和设施。生产母种还应当有做出菇试验所需的设备和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场地环境卫生及其他条件符合农业部《食用菌菌种生产技术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五条申请母种和原种《食用菌菌种生产经营许可证》的单位和个人，应当具备下列条件：（一）生产经营母种注册资本</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万元以上，生产经营原种注册资本</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万元以上；（二）省级人民政府农业行政主管部门考核合格的检验人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名以上、生产技术人员</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三）有相应的灭菌、接种、培养、贮存等设备和场所，有相应的质量检验仪器和设施。生产母种还应当有做出菇试验所需的设备和场所。（四）生产场地环境卫生及其他条件符合农业部《食用菌菌种生产技术规程》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食用菌母种和原种生产经营许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部分区域下放行使层级。</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注册资本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检验人员、生产技术人员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仪器设备和设施清单及产权证明，主要仪器设备的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生产经营场所照片及产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品种特性介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生产经营质量保证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母种生产经营许可证的品种为授权品种的，还应当提供品种权人（品种选育人）授权的书面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七条申请《食用菌菌种生产经营许可证》，应当向县级人民政府农业行政主管部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食用菌菌种生产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注册资本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菌种检验人员、生产技术人员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仪器设备和设施清单及产权证明，主要仪器设备的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菌种生产经营场所照片及产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品种特性介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菌种生产经营质量保证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母种生产经营许可证的品种为授权品种的，还应当提供品种权人（品种选育人）授权的书面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地考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　第一款县级人民政府农业行政主管部门受理母种和原种的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并报省级人民政府农业行政主管部门审批。省级人民政府农业行政主管部门应当自收到审核意见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受理（初审）时限：</w:t>
      </w:r>
      <w:r>
        <w:rPr>
          <w:rFonts w:eastAsia="仿宋GB2312;仿宋" w:cs="Times New Roman;Nimbus Roman No9 L" w:ascii="Times New Roman;Nimbus Roman No9 L" w:hAnsi="Times New Roman;Nimbus Roman No9 L"/>
          <w:b w:val="false"/>
          <w:bCs w:val="false"/>
          <w:strike w:val="false"/>
          <w:dstrike w:val="false"/>
          <w:color w:val="000000"/>
          <w:sz w:val="28"/>
          <w:szCs w:val="28"/>
          <w:lang w:val="en-US" w:eastAsia="zh-CN"/>
        </w:rPr>
        <w:t>20</w:t>
      </w:r>
      <w:r>
        <w:rPr>
          <w:rFonts w:ascii="Times New Roman;Nimbus Roman No9 L" w:hAnsi="Times New Roman;Nimbus Roman No9 L" w:cs="Times New Roman;Nimbus Roman No9 L" w:eastAsia="仿宋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第一款县级人民政府农业行政主管部门受理母种和原种的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并报省级人民政府农业行政主管部门审批。省级人民政府农业行政主管部门应当自收到审核意见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初审）时限：</w:t>
      </w:r>
      <w:r>
        <w:rPr>
          <w:rFonts w:ascii="方正仿宋_GBK" w:hAnsi="方正仿宋_GBK" w:cs="方正仿宋_GBK" w:eastAsia="方正仿宋_GBK"/>
          <w:b w:val="false"/>
          <w:bCs w:val="false"/>
          <w:strike w:val="false"/>
          <w:dstrike w:val="false"/>
          <w:color w:val="000000"/>
          <w:sz w:val="28"/>
          <w:szCs w:val="28"/>
          <w:lang w:val="en-US" w:eastAsia="zh-CN"/>
        </w:rPr>
        <w:t>不超过</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九条菌种生产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有效期满后需继续生产经营的，被许可人应当在有效期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月前，持原证按原申请程序重新办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其中涉及食用菌母种和原种的生产经营许可证核发省级权限下放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kylin</cp:lastModifiedBy>
  <cp:lastPrinted>2022-06-17T14:53:00Z</cp:lastPrinted>
  <dcterms:modified xsi:type="dcterms:W3CDTF">2023-08-24T09:15: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