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食用菌菌种生产经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玉溪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级农业农村局（部分受理后报省农业农村厅审批，部分审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种子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食用菌菌种管理办法》（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06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6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公布，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修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食用菌母种和原种生产经营许可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2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食用菌栽培种生产经营许可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20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食用菌母种和原种生产经营许可（新设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20001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食用菌母种和原种生产经营许可变更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20001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食用菌栽培种生产经营许可（新设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20002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食用菌栽培种生产经营许可变更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20002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39:00Z</dcterms:created>
  <dc:creator>49152</dc:creator>
  <dc:description/>
  <dc:language>en-US</dc:language>
  <cp:lastModifiedBy>user</cp:lastModifiedBy>
  <cp:lastPrinted>2022-06-17T06:53:00Z</cp:lastPrinted>
  <dcterms:modified xsi:type="dcterms:W3CDTF">2023-11-07T09:34:2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