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非主要农作物种子生产经营许可（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1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非主要农作物种子生产经营许可（县级权限）【</w:t>
      </w:r>
      <w:r>
        <w:rPr>
          <w:rFonts w:eastAsia="方正仿宋_GBK" w:cs="方正仿宋_GBK" w:ascii="方正仿宋_GBK" w:hAnsi="方正仿宋_GBK"/>
          <w:strike w:val="false"/>
          <w:dstrike w:val="false"/>
          <w:color w:val="000000"/>
          <w:sz w:val="28"/>
          <w:szCs w:val="28"/>
          <w:lang w:val="en-US"/>
        </w:rPr>
        <w:t>00012031901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非主要农作物种子生产经营许可（县级权限）变更</w:t>
      </w:r>
      <w:r>
        <w:rPr>
          <w:rFonts w:eastAsia="方正仿宋_GBK" w:cs="方正仿宋_GBK" w:ascii="方正仿宋_GBK" w:hAnsi="方正仿宋_GBK"/>
          <w:strike w:val="false"/>
          <w:dstrike w:val="false"/>
          <w:color w:val="000000"/>
          <w:sz w:val="28"/>
          <w:szCs w:val="28"/>
          <w:lang w:val="en-US" w:eastAsia="zh-CN"/>
        </w:rPr>
        <w:t>(000120319011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已获得种子生产经营许可证，在有效期内申请许可证变更，持证企业应当向原发证机关提交变更申请、变更事项涉及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　申请领取种子生产经营许可证的企业，应当具有与种子生产经营相适应的设施、设备、品种及人员，符合本办法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　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非主要农作物种子生产经营许可（县级权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变更申请表》（申请单位盖章，原件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生产经营许可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企业名称、住所变更的，还应当提交以下材料：变更后的营业执照复印件、如是股份制企业还需提交与此相关的股东会决议及修改后的公司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法人变更的，还应当提交以下材料：变更后的营业执照复印件、新任法定代表人的身份证复印件（外籍人士提供护照复印件）、法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内从业简历及无违法犯罪记录的承诺、如是股份制企业还需提交相关任免文件及修改后的公司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品种变更的，还应当提交以下材料：品种审定证书或品种登记证书复印件、农业转基因生物安全证书复印件、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地点变更的，还应当提交以下材料：生产所在地农业主管部门出具的新的种子生产地点检疫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品种有效期变更的，还应当提交以下材料：有效期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经营范围变更的，除提交《农作物种子生产经营许可证变更申请表》外，还需提供：具有与其作物种类、规模相适应的种子加工、包装等设备的材料证明；提供相应作物类别的品种审定（登记）证书；如拥有植物新品种权的，则还需提供植物新品种权证书复印件及品种权人的书面同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 w:cs="方正仿宋_GBK" w:ascii="方正仿宋_GBK" w:hAnsi="方正仿宋_GBK"/>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第二三款在有效期内变更主证载明事项的，应当向原发证机关申请变更并提交相应材料，原发证机关应当依法进行审查，办理变更手续。</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spacing w:lineRule="exact" w:line="600"/>
        <w:ind w:firstLine="562"/>
        <w:rPr>
          <w:rFonts w:ascii="Times New Roman;Nimbus Roman No9 L" w:hAnsi="Times New Roman;Nimbus Roman No9 L" w:eastAsia="方正仿宋_GBK" w:cs="Times New Roman;Nimbus Roman No9 L"/>
          <w:color w:val="000000"/>
          <w:sz w:val="28"/>
          <w:szCs w:val="28"/>
          <w:lang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kylin</cp:lastModifiedBy>
  <cp:lastPrinted>2022-06-17T22:53:00Z</cp:lastPrinted>
  <dcterms:modified xsi:type="dcterms:W3CDTF">2023-08-15T20:58: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