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1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 xml:space="preserve">平方米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经营许可证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5T20:58: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