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农作物种子生产经营许可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玉溪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农业农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部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种子法》《农业转基因生物安全管理条例》《农作物种子生产经营许可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其他主要农作物种子生产经营许可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主要农作物种子生产经营许可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其他主要农作物种子生产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901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其他主要农作物种子生产经营许可（县级权限）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901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主要农作物种子生产经营许可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9011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非主要农作物种子生产经营许可（县级权限）变更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19011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39:00Z</dcterms:created>
  <dc:creator>49152</dc:creator>
  <dc:description/>
  <dc:language>en-US</dc:language>
  <cp:lastModifiedBy>user</cp:lastModifiedBy>
  <cp:lastPrinted>2022-06-19T06:53:00Z</cp:lastPrinted>
  <dcterms:modified xsi:type="dcterms:W3CDTF">2023-11-07T08:55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