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保护的天然种质资源的采集、采伐批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国家重点保护的天然种质资源的采集、采伐批准</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国家重点保护的天然种质资源的采集、采伐批准</w:t>
      </w:r>
      <w:r>
        <w:rPr>
          <w:rFonts w:eastAsia="方正仿宋_GBK" w:cs="方正仿宋_GBK" w:ascii="方正仿宋_GBK" w:hAnsi="方正仿宋_GBK"/>
          <w:strike w:val="false"/>
          <w:dstrike w:val="false"/>
          <w:color w:val="000000"/>
          <w:sz w:val="28"/>
          <w:szCs w:val="28"/>
          <w:lang w:val="en-US" w:eastAsia="zh-CN"/>
        </w:rPr>
        <w:t>(00012031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农作物种质资源管理办法》（</w:t>
      </w:r>
      <w:r>
        <w:rPr>
          <w:rFonts w:eastAsia="方正仿宋_GBK" w:cs="方正仿宋_GBK" w:ascii="方正仿宋_GBK" w:hAnsi="方正仿宋_GBK"/>
          <w:b w:val="false"/>
          <w:bCs w:val="false"/>
          <w:strike w:val="false"/>
          <w:dstrike w:val="false"/>
          <w:color w:val="000000"/>
          <w:sz w:val="28"/>
          <w:szCs w:val="28"/>
          <w:lang w:val="en-US" w:eastAsia="zh-CN"/>
        </w:rPr>
        <w:t>200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八十</w:t>
      </w:r>
      <w:r>
        <w:rPr>
          <w:rFonts w:ascii="方正仿宋_GBK" w:hAnsi="方正仿宋_GBK" w:cs="方正仿宋_GBK" w:eastAsia="方正仿宋_GBK"/>
          <w:b w:val="false"/>
          <w:bCs w:val="false"/>
          <w:strike w:val="false"/>
          <w:dstrike w:val="false"/>
          <w:color w:val="000000"/>
          <w:sz w:val="28"/>
          <w:szCs w:val="28"/>
          <w:lang w:val="en-US" w:eastAsia="zh-CN"/>
        </w:rPr>
        <w:t>一条</w:t>
      </w:r>
      <w:r>
        <w:rPr>
          <w:rFonts w:ascii="方正仿宋_GBK" w:hAnsi="方正仿宋_GBK" w:cs="方正仿宋_GBK" w:eastAsia="方正仿宋_GBK"/>
          <w:b w:val="false"/>
          <w:bCs w:val="false"/>
          <w:strike w:val="false"/>
          <w:dstrike w:val="false"/>
          <w:color w:val="000000"/>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numPr>
          <w:ilvl w:val="0"/>
          <w:numId w:val="0"/>
        </w:numPr>
        <w:spacing w:lineRule="exact" w:line="540"/>
        <w:ind w:firstLine="562"/>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重点保护的天然种质资源的采集、采伐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下列情形之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因调控野生植物种群数量、结构，经科学论证应当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需进行少量采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第二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三条禁止采集国家一级保护野生植物。有下列情形之一，确需进行少量采集的，应当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应当从野外获取野生植物标本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行野生植物人工培育、驯化，应当从野外获取种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担省部级以上科研项目，应当从野外获取标本或实验材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国事活动需要，应当提供并从野外获取野生植物活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因调控野生植物种群数量、结构，经科学论证应当采集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的天然种质资源的采集、采伐批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加大抽查力度，根据风险程度，合理确定抽查比例，抽查中发现与申请不符的，按隐瞒有关情况或者提供虚假材料申请许可，予以严肃处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利用大数据资源，探索企业信用风险分类管理，建立企业信用积分规则，提高企业失信违法成本，引导诚信申请，对投诉举报多的企业实施重点监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举报、投诉问题，抽查结果、调查处理结果及时向社会公开通报，接受公众监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六条申请采集国家一级重点保护野生植物的，还应当提供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行科学考察、资源调查，需要从野外获取野生植物标本的，或者进行野生植物人工培育、驯化，需要从野外获取种源的，应当提供省级以上主管部门批复的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担省部级以上科研项目，需要从野外获取标本或实验材料的，应当提供项目审批文件、项目任务书（合同书）及执行方案（均为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国事活动，需要提供并从野外获取野生植物活体的，应当出具国务院外事主管部门的证明文件（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调控野生植物种群数量、结构，经科学论证需要采集的，应当出具省级以上农业农村主管部门或省部级以上科研机构的论证报告或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农业行政主管部门或者其授权的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农业行政主管部门或者其授权的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批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一款、第二款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 　第一款、第二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Times New Roman" w:hAnsi="Times New Roman" w:eastAsia="方正仿宋_GBK" w:cs="Times New Roman"/>
          <w:b w:val="false"/>
          <w:b w:val="false"/>
          <w:bCs w:val="false"/>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和《云南省人民政府办公厅关于全面实行行政许可事项清单管理的通知》（云政办发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设区的市级农业农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1-06T16:17: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