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国家重点保护的天然种质资源的采集、采伐批准</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18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国家重点保护的天然种质资源的采集、采伐批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国家重点保护的天然种质资源的采集、采伐批准</w:t>
      </w:r>
      <w:r>
        <w:rPr>
          <w:rFonts w:eastAsia="方正仿宋_GBK" w:cs="方正仿宋_GBK" w:ascii="方正仿宋_GBK" w:hAnsi="方正仿宋_GBK"/>
          <w:strike w:val="false"/>
          <w:dstrike w:val="false"/>
          <w:color w:val="000000"/>
          <w:sz w:val="28"/>
          <w:szCs w:val="28"/>
          <w:lang w:val="en-US" w:eastAsia="zh-CN"/>
        </w:rPr>
        <w:t>(000120318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作物种质资源管理办法》（</w:t>
      </w:r>
      <w:r>
        <w:rPr>
          <w:rFonts w:eastAsia="方正仿宋_GBK" w:cs="方正仿宋_GBK" w:ascii="方正仿宋_GBK" w:hAnsi="方正仿宋_GBK"/>
          <w:b w:val="false"/>
          <w:bCs w:val="false"/>
          <w:strike w:val="false"/>
          <w:dstrike w:val="false"/>
          <w:color w:val="000000"/>
          <w:sz w:val="28"/>
          <w:szCs w:val="28"/>
          <w:lang w:val="en-US" w:eastAsia="zh-CN"/>
        </w:rPr>
        <w:t>200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八十</w:t>
      </w:r>
      <w:r>
        <w:rPr>
          <w:rFonts w:ascii="方正仿宋_GBK" w:hAnsi="方正仿宋_GBK" w:cs="方正仿宋_GBK" w:eastAsia="方正仿宋_GBK"/>
          <w:b w:val="false"/>
          <w:bCs w:val="false"/>
          <w:strike w:val="false"/>
          <w:dstrike w:val="false"/>
          <w:color w:val="000000"/>
          <w:sz w:val="28"/>
          <w:szCs w:val="28"/>
          <w:lang w:val="en-US" w:eastAsia="zh-CN"/>
        </w:rPr>
        <w:t>一条</w:t>
      </w:r>
      <w:r>
        <w:rPr>
          <w:rFonts w:ascii="方正仿宋_GBK" w:hAnsi="方正仿宋_GBK" w:cs="方正仿宋_GBK" w:eastAsia="方正仿宋_GBK"/>
          <w:b w:val="false"/>
          <w:bCs w:val="false"/>
          <w:strike w:val="false"/>
          <w:dstrike w:val="false"/>
          <w:color w:val="000000"/>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市农业农村局（受省农业农村厅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重点保护的天然种质资源的采集、采伐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下列情形之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行科学考察、资源调查，应当从野外获取野生植物标本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行野生植物人工培育、驯化，应当从野外获取种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承担省部级以上科研项目，应当从野外获取标本或实验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因国事活动需要，应当提供并从野外获取野生植物活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因调控野生植物种群数量、结构，经科学论证应当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需进行少量采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一款、第二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国家二级保护野生植物的，必须经采集地的县级人民政府野生植物行政主管部门签署意见后，向省、自治区、直辖市人民政府野生植物行政主管部门或者其授权的机构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禁止采集国家一级保护野生植物。有下列情形之一，确需进行少量采集的，应当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应当从野外获取野生植物标本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行野生植物人工培育、驯化，应当从野外获取种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担省部级以上科研项目，应当从野外获取标本或实验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国事活动需要，应当提供并从野外获取野生植物活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因调控野生植物种群数量、结构，经科学论证应当采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的天然种质资源的采集、采伐批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加大抽查力度，根据风险程度，合理确定抽查比例，抽查中发现与申请不符的，按隐瞒有关情况或者提供虚假材料申请许可，予以严肃处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利用大数据资源，探索企业信用风险分类管理，建立企业信用积分规则，提高企业失信违法成本，引导诚信申请，对投诉举报多的企业实施重点监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依法及时处理举报、投诉问题，抽查结果、调查处理结果及时向社会公开通报，接受公众监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许可服务，全面推行分类许可，提高许可服务效率，定期组织开展业务培训，提高工作人员专业素养和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因国事活动，需要提供并从野外获取野生植物活体的，应当出具国务院外事主管部门的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农业行政主管部门或者其授权的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农业行政主管部门或者其授权的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批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一款、第二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国家二级保护野生植物的，必须经采集地的县级人民政府野生植物行政主管部门签署意见后，向省、自治区、直辖市人民政府野生植物行政主管部门或者其授权的机构申请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 　第一款、第二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和《云南省人民政府办公厅关于全面实行行政许可事项清单管理的通知》（云政办发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设区的市级农业农村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9:00Z</dcterms:created>
  <dc:creator>49152</dc:creator>
  <dc:description/>
  <dc:language>en-US</dc:language>
  <cp:lastModifiedBy>user</cp:lastModifiedBy>
  <cp:lastPrinted>2022-06-20T06:53:00Z</cp:lastPrinted>
  <dcterms:modified xsi:type="dcterms:W3CDTF">2023-11-06T16:14: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