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兽药广告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主管部门：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市农业农村局（受省农业农村厅委托实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广告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云南省人民政府关于调整一批行政许可事项的决定》（云政发〔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在地方媒体发布兽药广告审批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170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在地方媒体发布兽药广告审批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17002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6:39:00Z</dcterms:created>
  <dc:creator>49152</dc:creator>
  <dc:description/>
  <dc:language>en-US</dc:language>
  <cp:lastModifiedBy>user</cp:lastModifiedBy>
  <cp:lastPrinted>2022-06-19T06:53:00Z</cp:lastPrinted>
  <dcterms:modified xsi:type="dcterms:W3CDTF">2023-11-06T16:09:5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