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兽药经营许可证变更（县级权限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2031400303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兽药经营许可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2031400Y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非兽用生物制品经营许可（县级权限）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203140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兽药经营许可证变更（县级权限）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(00012031400303)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经营质量管理规范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修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五十六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五十七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五十九条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农业农村部门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经营兽药的企业，应当具备下列条件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企业应当符合兽药经营质量管理规范有关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二条经营兽药的企业，应当具备下列条件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二十四条　兽药经营企业变更经营范围、经营地点的，应当依照本条例第二十二条的规定申请换发兽药经营许可证；变更企业名称、法定代表人的，应当在办理工商变更登记手续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，到发证机关申请换发兽药经营许可证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五条兽药经营企业，应当遵守国务院兽医行政管理部门制定的兽药经营质量管理规范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经营质量管理规范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修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法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非法人企业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非兽用生物制品经营许可核发（县级权限）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贯彻国务院“放管服”改革精神，优化审批程序，减化审批材料，缩减审批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日常监管，检查是否存在无证经营，或者有兽药经营许可证但经营假、劣兽药行为；检查是否存在超出《兽药经营许可证》载明的经营范围开展经营行为，是否按照要求建立真实、完整的贮存、销售记录并按要求实施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强化监督检查，检查兽药经营企业是否按照规定实施兽药经营质量管理规范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强化社会监督，依法及时处理投诉举报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按照《兽药管理条例》《兽药经营质量管理规范》等法规要求，对兽药经营企业进行监管，严厉查处违法违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" w:hAnsi="方正仿宋_GBK" w:eastAsia="方正仿宋_GBK" w:cs="方正仿宋_GBK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z w:val="28"/>
          <w:szCs w:val="28"/>
          <w:lang w:val="en-US"/>
        </w:rPr>
        <w:t>非兽用生物制品经营许可（</w:t>
      </w: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县</w:t>
      </w: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z w:val="28"/>
          <w:szCs w:val="28"/>
          <w:lang w:val="en-US"/>
        </w:rPr>
        <w:t>级权限）</w:t>
      </w: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变更（企业名称、法定代表人变更）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兽药经营许可证变更申请表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兽药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GSP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公告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法定代表人、企业名称变更材料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兽药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四章 兽药经营 第二十二条　经营兽药的企业，应当具备下列条件：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地方人民政府兽医行政管理部门，应当自收到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完成审查。审查合格的，发给兽药经营许可证；不合格的，应当书面通知申请人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四章 兽药经营  第二十四条　兽药经营企业变更经营范围、经营地点的，应当依照本条例第二十二条的规定申请换发兽药经营许可证；变更企业名称、法定代表人的，应当在办理工商变更登记手续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，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查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作出许可决定、颁发许可证件：符合要求的，作出审批决定，颁发《兽药经营许可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二条经营兽药的企业，应当具备下列条件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地方人民政府兽医行政管理部门，应当自收到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完成审查。审查合格的，发给兽药经营许可证；不合格的，应当书面通知申请人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仿宋GB2312;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仿宋GB2312;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部分情况下开展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二条经营兽药的企业，应当具备下列条件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地方人民政府兽医行政管理部门，应当自收到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完成审查。审查合格的，发给兽药经营许可证；不合格的，应当书面通知申请人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仿宋GB2312;仿宋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三条兽药经营许可证应当载明经营范围、经营地点、有效期和法定代表人姓名、住址等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有效期届满，需要继续经营兽药的，应当在许可证有效期届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企业变更经营范围、经营地点的，应当依照本条例第二十二条的规定申请换发兽药经营许可证；变更企业名称、法定代表人的，应当在办理工商变更登记手续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，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有效期届满，需要继续经营兽药的，应当在许可证有效期届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行政区域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二条经营兽药的企业，应当具备下列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0:39:00Z</dcterms:created>
  <dc:creator>49152</dc:creator>
  <dc:description/>
  <dc:language>en-US</dc:language>
  <cp:lastModifiedBy>user</cp:lastModifiedBy>
  <cp:lastPrinted>2022-06-18T14:53:00Z</cp:lastPrinted>
  <dcterms:modified xsi:type="dcterms:W3CDTF">2023-09-13T09:54:3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