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换发（兽用生物制品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1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兽用生物制品经营许可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兽用生物制品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102)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用生物制品经营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农村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厅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对应政务服务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场所与设施、机构与人员、规章制度、采购与入库、陈列与储存、销售与运输、售后服务等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用生物制品应当遵守兽用生物制品经营管理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三条　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用生物制品经营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农村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用生物制品经营许可核发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检查是否存在无证经营，或者有兽药经营许可证但经营假、劣兽药行为；检查兽用生物制品经营企业是否存在超出《兽药经营许可证》载明的经营范围经营兽用生物制品行为，是否按照要求建立真实、完整的贮存、销售、冷链运输记录并实施冷链贮存、运输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《兽用生物制品经营管理办法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延续申请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三条　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申请材料进行审查；组织实施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现场检查验收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发证机关所在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ind w:firstLine="560"/>
        <w:rPr>
          <w:rFonts w:eastAsia="宋体;方正书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39:00Z</dcterms:created>
  <dc:creator>49152</dc:creator>
  <dc:description/>
  <dc:language>en-US</dc:language>
  <cp:lastModifiedBy>kylin</cp:lastModifiedBy>
  <cp:lastPrinted>2022-06-19T06:53:00Z</cp:lastPrinted>
  <dcterms:modified xsi:type="dcterms:W3CDTF">2023-08-15T17:55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