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饲料添加剂产品批准文号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玉溪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市农业农村局（受省农业农村厅委托实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饲料和饲料添加剂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云南省人民政府关于调整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8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项涉及省级行政权力事项的决定》（云政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饲料添加剂产品批准文号核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09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39:00Z</dcterms:created>
  <dc:creator>49152</dc:creator>
  <dc:description/>
  <dc:language>en-US</dc:language>
  <cp:lastModifiedBy>user</cp:lastModifiedBy>
  <cp:lastPrinted>2022-06-19T06:53:00Z</cp:lastPrinted>
  <dcterms:modified xsi:type="dcterms:W3CDTF">2023-11-06T16:06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