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 w:before="0" w:after="156"/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numPr>
          <w:ilvl w:val="0"/>
          <w:numId w:val="0"/>
        </w:numPr>
        <w:spacing w:lineRule="exact" w:line="540" w:before="0" w:after="156"/>
        <w:jc w:val="center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一、行政许可事项名称：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农药广告审查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黑体" w:hAnsi="黑体" w:eastAsia="黑体" w:cs="方正仿宋_GBK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二、</w:t>
      </w:r>
      <w:r>
        <w:rPr>
          <w:rFonts w:ascii="黑体" w:hAnsi="黑体" w:cs="方正仿宋_GBK" w:eastAsia="黑体"/>
          <w:color w:val="000000"/>
          <w:sz w:val="28"/>
          <w:szCs w:val="28"/>
        </w:rPr>
        <w:t xml:space="preserve">主管部门  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市农业农村局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三、实施机关：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市农业农村局（受省农业农村厅委托实施）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四、设定和实施依据：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《中华人民共和国广告法》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《国务院关于第六批取消和调整行政审批项目的决定》（国发〔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1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〕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5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号）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《云南省人民政府关于调整调整一批行政许可事项的决定》（云政发〔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18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〕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8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号）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五、子项：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六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业务办理项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农药广告审查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0001203050000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40"/>
        <w:ind w:firstLine="420"/>
        <w:outlineLvl w:val="1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40"/>
        <w:ind w:firstLine="560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楷体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39:00Z</dcterms:created>
  <dc:creator>49152</dc:creator>
  <dc:description/>
  <dc:language>en-US</dc:language>
  <cp:lastModifiedBy>user</cp:lastModifiedBy>
  <cp:lastPrinted>2022-06-16T22:53:00Z</cp:lastPrinted>
  <dcterms:modified xsi:type="dcterms:W3CDTF">2023-11-03T16:33:22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