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设区的市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设区的市级权限）【</w:t>
      </w:r>
      <w:r>
        <w:rPr>
          <w:rFonts w:eastAsia="方正仿宋_GBK" w:cs="方正仿宋_GBK" w:ascii="方正仿宋_GBK" w:hAnsi="方正仿宋_GBK"/>
          <w:strike w:val="false"/>
          <w:dstrike w:val="false"/>
          <w:color w:val="000000"/>
          <w:sz w:val="28"/>
          <w:szCs w:val="28"/>
          <w:lang w:val="en-US"/>
        </w:rPr>
        <w:t>000120304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设区的市级权限）新设</w:t>
      </w:r>
      <w:r>
        <w:rPr>
          <w:rFonts w:eastAsia="方正仿宋_GBK" w:cs="方正仿宋_GBK" w:ascii="方正仿宋_GBK" w:hAnsi="方正仿宋_GBK"/>
          <w:strike w:val="false"/>
          <w:dstrike w:val="false"/>
          <w:color w:val="000000"/>
          <w:sz w:val="28"/>
          <w:szCs w:val="28"/>
          <w:lang w:val="en-US" w:eastAsia="zh-CN"/>
        </w:rPr>
        <w:t>(000120304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限制使用农药的，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熟悉限制使用农药相关专业知识和病虫害防治的专业技术人员，并有两年以上从事农学、植保、农药相关工作的经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明显标识的销售专柜、仓储场所及其配套的安全保障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省级农业部门制定的限制使用农药的定点经营布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限制使用农药经营者的分支机构经营限制使用农药的，应当符合限制使用农药定点经营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申请材料真实性、合法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农药经营许可证的，应当向县级以上地方农业部门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定代表人（负责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申请材料真实性、合法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农药经营许可证延续的，应当向原发证机关提交申请表、农药经营情况综合报告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四条经营范围增加限制使用农药或者营业场所、仓储场所地址发生变更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办法的规定重新申请农药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核查或委托下级农业农村主管部门实地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user</cp:lastModifiedBy>
  <cp:lastPrinted>2022-06-19T06:53:00Z</cp:lastPrinted>
  <dcterms:modified xsi:type="dcterms:W3CDTF">2023-10-07T11:10: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