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both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trike w:val="false"/>
          <w:dstrike w:val="false"/>
          <w:color w:val="000000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行政许可事项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农药经营许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二、主管部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玉溪市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实施机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市农业农村局；县级农业农村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农药管理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子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农药经营许可（设区的市级权限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0400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农药经营许可（县级权限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0400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业务办理项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农药经营许可（设区的市级权限）新设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040020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农药经营许可（设区的市级权限）延续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040020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农药经营许可（设区的市级权限）变更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040020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农药经营许可（县级权限）新设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040030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农药经营许可（县级权限）延续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040030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农药经营许可（县级权限）变更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040030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8:39:00Z</dcterms:created>
  <dc:creator>49152</dc:creator>
  <dc:description/>
  <dc:language>en-US</dc:language>
  <cp:lastModifiedBy>user</cp:lastModifiedBy>
  <cp:lastPrinted>2022-06-18T22:53:00Z</cp:lastPrinted>
  <dcterms:modified xsi:type="dcterms:W3CDTF">2023-11-06T15:28:3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