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市外办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普法责任清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05"/>
        <w:gridCol w:w="1980"/>
        <w:gridCol w:w="226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责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开展宪法宣传教育，组织开展好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宪法宣传周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委外办秘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开展民法典宣传教育，通过民法典通俗读物和民法典公益广告、短视频等优质普法产品，让民法典深入人心，切实提高全办干部职工遇事找法、办事依法的意识和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委外办秘书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开展优化营商环境法律法规宣传教育，大力宣传有关平等保护、公平竞争、激发市场主体活力的法律法规，以实际行动助推建设市场化、法治化、国际化的一流营商环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交流科、出国来华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开展国家安全法律法规宣传教育，积极普及总体国家安全观和国家安全相关法律，增强国家安全意识和风险防控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国来华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开展党内法规宣传教育，注重党内法规宣传同国家法律宣传的衔接协调，深入学习宣传党内法规，促进党内法规学习宣传常态化、制度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开展服务经济社会高质量发展宣传教育，结合国际禁毒日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1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党节、网络安全宣传周等重要节点，深入宣传与经济社会发展相关的国家安全类、平安建设类、市场经济类的法律法规，重点突出对文明城市创建、诚信建设、电信诈骗、扫黑除恶、缉枪治爆等法律法规的宣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科、出国来华科、国际交流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一步加强青少年法治教育，积极开展《家庭教育促进法》宣传教育，强化保障未成年人合法权益法律法规宣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前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48:00Z</dcterms:created>
  <dc:creator>user</dc:creator>
  <dc:description/>
  <dc:language>en-US</dc:language>
  <cp:lastModifiedBy>user</cp:lastModifiedBy>
  <dcterms:modified xsi:type="dcterms:W3CDTF">2023-11-06T15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