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01675</wp:posOffset>
                </wp:positionV>
                <wp:extent cx="0" cy="584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8320"/>
                          <a:chOff x="0" y="0"/>
                          <a:chExt cx="0" cy="58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1pt;margin-top:55.25pt;width:0pt;height:4.6pt" coordorigin="2,1105" coordsize="0,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2;top:1105;width:0;height:0" type="_x0000_t32">
                  <v:stroke color="red" weight="3168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2;top:1197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玉 溪 市 公 安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0420</wp:posOffset>
                </wp:positionH>
                <wp:positionV relativeFrom="paragraph">
                  <wp:posOffset>-779780</wp:posOffset>
                </wp:positionV>
                <wp:extent cx="91440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.85pt;mso-wrap-distance-left:9.05pt;mso-wrap-distance-right:9.05pt;mso-wrap-distance-top:0pt;mso-wrap-distance-bottom:0pt;margin-top:-61.4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sz w:val="36"/>
                          <w:szCs w:val="36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仿宋_GBK"/>
          <w:color w:val="000000"/>
          <w:sz w:val="32"/>
          <w:szCs w:val="32"/>
        </w:rPr>
      </w:pPr>
      <w:r>
        <w:rPr>
          <w:rFonts w:eastAsia="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玉公函〔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协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" w:hAnsi="方正小标宋简体" w:eastAsia="方正仿宋_GBK" w:cs="方正小标宋简体"/>
          <w:sz w:val="32"/>
          <w:szCs w:val="32"/>
        </w:rPr>
      </w:pPr>
      <w:r>
        <w:rPr>
          <w:rFonts w:eastAsia="方正仿宋_GBK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宋健强委员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取消中心城区设置人为辅助指挥交通的建议》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  <w:lang w:val="en-US" w:eastAsia="zh-CN"/>
        </w:rPr>
        <w:t>141</w:t>
      </w:r>
      <w:r>
        <w:rPr>
          <w:rFonts w:eastAsia="方正仿宋_GBK"/>
          <w:sz w:val="32"/>
          <w:szCs w:val="32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针对“取消中心城区人为设置辅助指挥交通，通过媒体广泛宣传和加大监控力度，使市民把文明变成自觉的行为”的建议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是玉溪市创建全国文明城市的第三年，也是能否实现市创文办提出的“一次提名、一次创成”创建目标的关键时期。为进一步巩固提升前期成果，最大限度减少交通秩序板块丢分项，交警部门按照市创文办相关工作要求，坚持问题导向、目标导向构建创文路口远端、中端、近端三层管控的精细化管理模式，及时劝导闯红灯、越线停车、压线行驶、不戴头盔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文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行为，确保创文路口交通零违法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目前，人为设置辅助指挥交通工作暂时不能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针对“拆除各个路口疏导线上的塑料桩子，还给城市宽阔的道路，为市民驾车通行提供更好更方便的视野”的建议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自玉溪创建全国文明城市以来，交警部门围绕“减量控大”“疏堵保畅”“创文固卫”等重点工作任务制定目标考核管理办法，从秩序管理、事故预防、科技管控、业务能力、监督考核等方面齐抓共管共治，为玉溪创建全国文明城市做出积极的努力。按照玉溪市创文办专题会议精神要求，交警部门在创文测评路口临时安装设置机非隔离站桩，目的在于不出现压线行驶的违法行为，从而提升路口通行秩序，待市民养成良好行为习惯后会逐步撤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感谢您对中心城区交通管理工作的关心和监督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在今后的交通管理工作中，我们将</w:t>
      </w:r>
      <w:r>
        <w:rPr>
          <w:rFonts w:eastAsia="方正仿宋_GBK"/>
          <w:sz w:val="32"/>
          <w:szCs w:val="32"/>
          <w:lang w:eastAsia="zh-CN"/>
        </w:rPr>
        <w:t>加强与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  <w:lang w:eastAsia="zh-CN"/>
        </w:rPr>
        <w:t>单位的</w:t>
      </w:r>
      <w:r>
        <w:rPr>
          <w:rFonts w:eastAsia="方正仿宋_GBK"/>
          <w:sz w:val="32"/>
          <w:szCs w:val="32"/>
        </w:rPr>
        <w:t>沟通配合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积极维护和完善交通管理配套设施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并结合路段交通状况的变化及时</w:t>
      </w:r>
      <w:r>
        <w:rPr>
          <w:rFonts w:eastAsia="方正仿宋_GBK"/>
          <w:sz w:val="32"/>
          <w:szCs w:val="32"/>
          <w:lang w:eastAsia="zh-CN"/>
        </w:rPr>
        <w:t>作</w:t>
      </w:r>
      <w:r>
        <w:rPr>
          <w:rFonts w:eastAsia="方正仿宋_GBK"/>
          <w:sz w:val="32"/>
          <w:szCs w:val="32"/>
        </w:rPr>
        <w:t>出调整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努力为人民群众营造一个良好有序的出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联系人及电话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吕超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0877—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27315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91795</wp:posOffset>
                </wp:positionV>
                <wp:extent cx="563245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.1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80365</wp:posOffset>
                </wp:positionV>
                <wp:extent cx="5632450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1pt;margin-top:2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市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府办公室、市政协提案委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632450" cy="635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.1pt;margin-top:3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公安局    　　　　　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</w:t>
      </w:r>
      <w:r>
        <w:rPr>
          <w:rFonts w:eastAsia="方正仿宋_GBK" w:cs="方正仿宋_GBK"/>
          <w:color w:val="000000"/>
          <w:sz w:val="28"/>
          <w:szCs w:val="28"/>
        </w:rPr>
        <w:t>202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3</w:t>
      </w:r>
      <w:r>
        <w:rPr>
          <w:rFonts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10</w:t>
      </w:r>
      <w:r>
        <w:rPr>
          <w:rFonts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10</w:t>
      </w:r>
      <w:r>
        <w:rPr>
          <w:rFonts w:cs="方正仿宋_GBK" w:eastAsia="方正仿宋_GBK"/>
          <w:color w:val="000000"/>
          <w:sz w:val="28"/>
          <w:szCs w:val="28"/>
        </w:rPr>
        <w:t>日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94" w:top="2041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0" cy="55880"/>
              <wp:effectExtent l="0" t="0" r="0" b="0"/>
              <wp:wrapNone/>
              <wp:docPr id="6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58024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6360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6.25pt;margin-top:753.1pt;width:0pt;height:4.4pt" coordorigin="1125,15062" coordsize="0,88">
              <v:shape id="shape_0" ID="自选图形 2" stroked="t" o:allowincell="f" style="position:absolute;left:1125;top:1550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3" stroked="t" o:allowincell="f" style="position:absolute;left:1125;top:1462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0" cy="55880"/>
              <wp:effectExtent l="0" t="0" r="0" b="0"/>
              <wp:wrapNone/>
              <wp:docPr id="7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58024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6360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56.25pt;margin-top:753.1pt;width:0pt;height:4.4pt" coordorigin="1125,15062" coordsize="0,88">
              <v:shape id="shape_0" ID="自选图形 5" stroked="t" o:allowincell="f" style="position:absolute;left:1125;top:1550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6" stroked="t" o:allowincell="f" style="position:absolute;left:1125;top:1462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05410</wp:posOffset>
              </wp:positionV>
              <wp:extent cx="0" cy="55880"/>
              <wp:effectExtent l="0" t="0" r="0" b="0"/>
              <wp:wrapNone/>
              <wp:docPr id="8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558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0.65pt;margin-top:8.3pt;width:0pt;height:4.4pt" coordorigin="13,166" coordsize="0,88">
              <v:shape id="shape_0" ID="自选图形 8" stroked="t" o:allowincell="f" style="position:absolute;left:13;top:254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9" stroked="t" o:allowincell="f" style="position:absolute;left:13;top:166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auto" w:line="276" w:before="0" w:after="200"/>
      <w:ind w:firstLine="420"/>
    </w:pPr>
    <w:rPr>
      <w:rFonts w:ascii="Calibri" w:hAnsi="Calibri" w:eastAsia="微软雅黑" w:cs="Calibri"/>
      <w:sz w:val="21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630"/>
    </w:pPr>
    <w:rPr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4:00Z</dcterms:created>
  <dc:creator>XX</dc:creator>
  <dc:description/>
  <dc:language>en-US</dc:language>
  <cp:lastModifiedBy>Administrator</cp:lastModifiedBy>
  <cp:lastPrinted>2023-10-10T10:28:00Z</cp:lastPrinted>
  <dcterms:modified xsi:type="dcterms:W3CDTF">2023-10-16T02:50:32Z</dcterms:modified>
  <cp:revision>3</cp:revision>
  <dc:subject/>
  <dc:title>玉溪市公安局关于对人大玉溪市五届二次会议第40号建议答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6875C332541338D8B8FCE76E8AE39</vt:lpwstr>
  </property>
  <property fmtid="{D5CDD505-2E9C-101B-9397-08002B2CF9AE}" pid="3" name="KSOProductBuildVer">
    <vt:lpwstr>2052-11.8.6.11825</vt:lpwstr>
  </property>
</Properties>
</file>